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  <w:lang w:eastAsia="zh-CN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0-06-23T02:50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