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450" w:after="180"/>
        <w:ind w:left="0" w:firstLine="1506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冠县教育、卫生系统事业单位公开招聘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450" w:after="180"/>
        <w:ind w:left="0" w:firstLine="1506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笔试疫情防控注意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位考生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按照统筹推进疫情防控和经济社会发展工作的要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冠县教育、卫生系统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业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公开招聘工作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笔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定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日举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疫情时期，请考生严格按照疫情防控要求做好笔试前的准备工作。现将笔试疫情防控有关注意事项公布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一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为保证考生身体健康，根据新冠肺炎常态化疫情防控有关规定，考生进入笔试考点参加笔试，应当主动出示山东省电子健康通行码（绿码），并按要求主动接受体温测量。持非绿码的考生，须提供笔试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天内在我省检测机构检测后新冠病毒核酸检测阴性证明，并转移至备用考场，在做好个人防护的情况下参加考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二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无法提供健康证明的，以及经现场卫生防疫专业人员确认有可疑症状（体温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37.3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以上，出现持续干咳、乏力、呼吸困难等症状）的考生，不得进入考场。上述人员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日起，可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系冠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人事考试中心（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0635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23106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0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）办理考试退费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三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请考生注意个人防护，自备医用外科口罩，除核验考生身份时按要求及时摘戴口罩外，进入笔试考点、参加笔试应当全程佩戴口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四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天内有国内中、高风险地区或国（境）外旅居史的人员，疫情中、高风险地区本次疫情传播链首例病例确诊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天内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的人员和其他疫情重点地区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的人员，应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日前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冠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疾控有关部门对接申报，按照疫情防控有关规定，自觉接受隔离观察、健康管理和核酸检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五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日后旅居地疫情风险等级调整为中、高风险而无法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的考生，可依据当地村居（社区）出具的情况说明，联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冠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人事考试中心（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0635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23106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0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）办理考试退费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　　请广大考生近期注意做好自我健康管理，以免影响考试。凡违反我省常态化疫情防控有关规定，隐瞒、虚报旅居史、接触史、健康状况等疫情防控重点信息的，将依法依规追究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附件：关于山东省电子健康通行码申领使用、查询疫情风险等级等有关问题的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冠县事业单位公开招聘领导小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关于山东省电子健康通行码申领使用、查询疫情风险等级等有关问题的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一、如何申请办理和使用山东省电子健康通行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　　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APP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天内接触史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项基本信息，并作出承诺后，即可领取健康通行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外省来鲁（返鲁）人员，到达我省后须通过“来鲁申报”模块转码为山东省健康通行码，持绿码一律通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自境外入鲁（返鲁）人员隔离期满后，经检测合格的通过“来鲁申报”模块申领健康通行码，经大数据比对自动赋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　　省外考生山东省电子健康通行码（绿码）转换有问题的，可拨打咨询电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0531-6760518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0531-1234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　　二、中、高风险等疫情重点地区流入人员管理有关规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　　按照规定，自省外中、高风险等疫情重点地区来鲁人员至少于抵达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天（不晚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日）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各地疾控部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　　三、如何查询所在地区的疫情风险等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　　可使用“国务院客户端”微信小程序点击“疫情风险查询”，或在微信小程序中搜索“疫情风险等级查询”，或登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http://bmfw.www.gov.cn/yqfxdjcx/index.html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，选择查询地区即可了解该地的疫情风险等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280" w:after="280"/>
        <w:jc w:val="left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　　四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冠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疾控部门联系方式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886529836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szx</dc:creator>
  <dc:description/>
  <dc:language>en-US</dc:language>
  <cp:lastModifiedBy>Administrator</cp:lastModifiedBy>
  <cp:lastPrinted>2020-06-16T09:45:00Z</cp:lastPrinted>
  <dcterms:modified xsi:type="dcterms:W3CDTF">2020-06-23T11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