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郴州市苏仙区公开招聘教师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岗位代码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报名序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工作人员填写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697"/>
        <w:gridCol w:w="10"/>
        <w:gridCol w:w="1083"/>
        <w:gridCol w:w="851"/>
        <w:gridCol w:w="752"/>
        <w:gridCol w:w="540"/>
        <w:gridCol w:w="30"/>
        <w:gridCol w:w="1469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网报上传证件照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10"/>
                <w:szCs w:val="21"/>
                <w:lang w:bidi="ar"/>
              </w:rPr>
              <w:t>年苏仙区公开招聘教师公告，</w:t>
            </w:r>
            <w:r>
              <w:rPr>
                <w:rFonts w:ascii="宋体;SimSun" w:hAnsi="宋体;SimSun" w:cs="仿宋_GB2312;仿宋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;SimSun" w:hAnsi="宋体;SimSun" w:cs="仿宋_GB2312;仿宋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;SimSun" w:hAnsi="宋体;SimSun" w:cs="仿宋_GB2312;仿宋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;仿宋" w:ascii="宋体;SimSun" w:hAnsi="宋体;SimSun"/>
                <w:color w:val="00000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相应的选项中打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，如是其他情况请备注说明</w:t>
            </w:r>
          </w:p>
        </w:tc>
        <w:tc>
          <w:tcPr>
            <w:tcW w:w="8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届尚未落实工作单位（机关事业）的高校毕业生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起国家统招的尚未落实工作单位（机关事业）硕士研究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在机关事业单位编在岗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关事业单位社保缴费记录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注说明：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一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相片（与提交的电子相片同底）。</w:t>
      </w:r>
      <w:r>
        <w:rPr>
          <w:rFonts w:eastAsia="仿宋" w:cs="仿宋_GB2312;仿宋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19-04-28T20:23:00Z</cp:lastPrinted>
  <dcterms:modified xsi:type="dcterms:W3CDTF">2020-06-2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