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  <w:t>2020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eastAsia="zh-CN"/>
        </w:rPr>
        <w:t>新泰市幼儿园、职业学校公开招聘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人员控制总量备案管理教师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容缺报名个人承诺书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是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高校应届毕业生（或我是    年高校毕业生，目前在择业期内未落实工作单位），我已仔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阅读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新泰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幼儿园、职业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员控制总量备案管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教师简章》，理解其内容。我报考的（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岗位，</w:t>
      </w:r>
      <w:r>
        <w:rPr>
          <w:rFonts w:ascii="仿宋_GB2312" w:hAnsi="仿宋_GB2312" w:cs="宋体" w:eastAsia="仿宋_GB2312"/>
          <w:sz w:val="32"/>
          <w:szCs w:val="32"/>
        </w:rPr>
        <w:t xml:space="preserve">因受疫情影响，岗位要求的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教师资格证书，暂时无法取得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郑重承诺：如我最终聘用到该岗位上，我将在聘用起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内取得相应教师资格证书并提供给用人单位，聘用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仍未取得相应教师资格证书，自愿与用人单位依法解除聘用合同。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Style15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1:00Z</dcterms:created>
  <dc:creator>AutoBVT</dc:creator>
  <dc:description/>
  <dc:language>en-US</dc:language>
  <cp:lastModifiedBy>兵</cp:lastModifiedBy>
  <cp:lastPrinted>2020-06-23T10:31:00Z</cp:lastPrinted>
  <dcterms:modified xsi:type="dcterms:W3CDTF">2020-06-28T08:36:12Z</dcterms:modified>
  <cp:revision>2</cp:revision>
  <dc:subject/>
  <dc:title>容缺报名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