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bCs/>
          <w:color w:val="000000"/>
          <w:w w:val="90"/>
          <w:kern w:val="0"/>
          <w:sz w:val="44"/>
          <w:szCs w:val="44"/>
        </w:rPr>
      </w:pPr>
      <w:r>
        <w:rPr>
          <w:rFonts w:ascii="黑体" w:hAnsi="黑体" w:cs="黑体" w:eastAsia="黑体"/>
          <w:b/>
          <w:bCs/>
          <w:color w:val="000000"/>
          <w:w w:val="90"/>
          <w:kern w:val="0"/>
          <w:sz w:val="44"/>
          <w:szCs w:val="44"/>
        </w:rPr>
        <w:t>新田县</w:t>
      </w:r>
      <w:r>
        <w:rPr>
          <w:rFonts w:eastAsia="黑体" w:cs="黑体" w:ascii="黑体" w:hAnsi="黑体"/>
          <w:b/>
          <w:bCs/>
          <w:color w:val="000000"/>
          <w:w w:val="90"/>
          <w:kern w:val="0"/>
          <w:sz w:val="44"/>
          <w:szCs w:val="44"/>
        </w:rPr>
        <w:t>2020</w:t>
      </w:r>
      <w:r>
        <w:rPr>
          <w:rFonts w:ascii="黑体" w:hAnsi="黑体" w:cs="黑体" w:eastAsia="黑体"/>
          <w:b/>
          <w:bCs/>
          <w:color w:val="000000"/>
          <w:w w:val="90"/>
          <w:kern w:val="0"/>
          <w:sz w:val="44"/>
          <w:szCs w:val="44"/>
        </w:rPr>
        <w:t>年公开招聘教师急需紧缺专业技术人才职位表（免笔试）</w:t>
      </w:r>
    </w:p>
    <w:tbl>
      <w:tblPr>
        <w:tblW w:w="14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9"/>
        <w:gridCol w:w="1275"/>
        <w:gridCol w:w="6096"/>
        <w:gridCol w:w="4536"/>
      </w:tblGrid>
      <w:tr>
        <w:trPr>
          <w:tblHeader w:val="true"/>
          <w:trHeight w:val="8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职位名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招聘计划</w:t>
            </w: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人</w:t>
            </w:r>
            <w:r>
              <w:rPr>
                <w:b/>
                <w:bCs/>
                <w:color w:val="00000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历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专业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资格条件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全日制本科及以上学历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语言文化类及语文教育专业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有高中相应学科的高中教师资格证。</w:t>
            </w:r>
            <w:r>
              <w:rPr/>
              <w:t>2020</w:t>
            </w:r>
            <w:r>
              <w:rPr/>
              <w:t>年应</w:t>
            </w:r>
            <w:r>
              <w:rPr/>
              <w:t>届高校毕生</w:t>
            </w:r>
            <w:r>
              <w:rPr/>
              <w:t>和择</w:t>
            </w:r>
            <w:r>
              <w:rPr/>
              <w:t>业期内</w:t>
            </w:r>
            <w:r>
              <w:rPr/>
              <w:t>未落实工作单位的</w:t>
            </w:r>
            <w:r>
              <w:rPr/>
              <w:t>高校毕业生</w:t>
            </w:r>
            <w:r>
              <w:rPr/>
              <w:t>聘</w:t>
            </w:r>
            <w:r>
              <w:rPr/>
              <w:t>用</w:t>
            </w:r>
            <w:r>
              <w:rPr/>
              <w:t>两</w:t>
            </w:r>
            <w:r>
              <w:rPr/>
              <w:t>年内</w:t>
            </w:r>
            <w:r>
              <w:rPr/>
              <w:t>取</w:t>
            </w:r>
            <w:r>
              <w:rPr/>
              <w:t>得相应学科、学段及以上教师资格证</w:t>
            </w:r>
            <w:r>
              <w:rPr/>
              <w:t>，</w:t>
            </w:r>
            <w:r>
              <w:rPr/>
              <w:t>否则，</w:t>
            </w:r>
            <w:r>
              <w:rPr/>
              <w:t>依</w:t>
            </w:r>
            <w:r>
              <w:rPr/>
              <w:t>法解除聘用合同。</w:t>
            </w:r>
          </w:p>
        </w:tc>
      </w:tr>
      <w:tr>
        <w:trPr>
          <w:trHeight w:val="37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类及数学教育专业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日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言文学、文化类的日语相关专业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历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</w:t>
            </w:r>
            <w:r>
              <w:rPr/>
              <w:t>学类、社会学类及历史教育</w:t>
            </w:r>
            <w:r>
              <w:rPr/>
              <w:t>专业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物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物理学类、物理教育专业以及力学类、机械类、能源动力类、电气类，电子通信计算机类</w:t>
            </w:r>
            <w:r>
              <w:rPr/>
              <w:t>20060602</w:t>
            </w:r>
            <w:r>
              <w:rPr/>
              <w:t>电子科学与技术、</w:t>
            </w:r>
            <w:r>
              <w:rPr/>
              <w:t>20060610</w:t>
            </w:r>
            <w:r>
              <w:rPr/>
              <w:t>集成电路设计与集成系统、</w:t>
            </w:r>
            <w:r>
              <w:rPr/>
              <w:t>20060612</w:t>
            </w:r>
            <w:r>
              <w:rPr/>
              <w:t>电磁场与无线技术、</w:t>
            </w:r>
            <w:r>
              <w:rPr/>
              <w:t>20060614</w:t>
            </w:r>
            <w:r>
              <w:rPr/>
              <w:t>电子信息科学与技术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化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类及化学教育专业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生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科学类、农学大类及生物教育专业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政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学类、哲学类、法学类及政治教育专业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地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理科学类、地质学类、天文学类、大气科学类、海洋科学类及地理教育专业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心理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理学相关专业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限</w:t>
            </w:r>
            <w:r>
              <w:rPr/>
              <w:t>2020</w:t>
            </w:r>
            <w:r>
              <w:rPr/>
              <w:t>年应</w:t>
            </w:r>
            <w:r>
              <w:rPr/>
              <w:t>届高校毕生</w:t>
            </w:r>
            <w:r>
              <w:rPr/>
              <w:t>和择</w:t>
            </w:r>
            <w:r>
              <w:rPr/>
              <w:t>业期内</w:t>
            </w:r>
            <w:r>
              <w:rPr/>
              <w:t>未落实工作单位的</w:t>
            </w:r>
            <w:r>
              <w:rPr/>
              <w:t>高校毕业生</w:t>
            </w:r>
            <w:r>
              <w:rPr/>
              <w:t>；无</w:t>
            </w:r>
            <w:r>
              <w:rPr/>
              <w:t>教师资格证</w:t>
            </w:r>
            <w:r>
              <w:rPr/>
              <w:t>考</w:t>
            </w:r>
            <w:r>
              <w:rPr/>
              <w:t>生</w:t>
            </w:r>
            <w:r>
              <w:rPr/>
              <w:t>必须在聘用两年内取得相</w:t>
            </w:r>
            <w:r>
              <w:rPr/>
              <w:t>应学科、学段及以</w:t>
            </w:r>
            <w:r>
              <w:rPr/>
              <w:t>上教师</w:t>
            </w:r>
            <w:r>
              <w:rPr/>
              <w:t>资格证</w:t>
            </w:r>
            <w:r>
              <w:rPr/>
              <w:t>，</w:t>
            </w:r>
            <w:r>
              <w:rPr/>
              <w:t>否则，</w:t>
            </w:r>
            <w:r>
              <w:rPr/>
              <w:t>依</w:t>
            </w:r>
            <w:r>
              <w:rPr/>
              <w:t>法解除聘用合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9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中人力资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</w:t>
            </w:r>
            <w:r>
              <w:rPr>
                <w:rFonts w:ascii="宋体" w:hAnsi="宋体" w:cs="宋体"/>
                <w:sz w:val="24"/>
                <w:szCs w:val="24"/>
              </w:rPr>
              <w:t>及</w:t>
            </w:r>
            <w:r>
              <w:rPr>
                <w:rFonts w:ascii="宋体" w:hAnsi="宋体" w:cs="宋体"/>
                <w:sz w:val="24"/>
                <w:szCs w:val="24"/>
              </w:rPr>
              <w:t>以上学历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力资源管理相关专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color w:val="000000"/>
              </w:rPr>
              <w:t>限</w:t>
            </w:r>
            <w:r>
              <w:rPr>
                <w:color w:val="000000"/>
              </w:rPr>
              <w:t>2020</w:t>
            </w:r>
            <w:r>
              <w:rPr>
                <w:color w:val="000000"/>
              </w:rPr>
              <w:t>年应</w:t>
            </w:r>
            <w:r>
              <w:rPr>
                <w:color w:val="000000"/>
              </w:rPr>
              <w:t>届高校毕生</w:t>
            </w:r>
            <w:r>
              <w:rPr>
                <w:color w:val="000000"/>
              </w:rPr>
              <w:t>和择</w:t>
            </w:r>
            <w:r>
              <w:rPr>
                <w:color w:val="000000"/>
              </w:rPr>
              <w:t>业期内</w:t>
            </w:r>
            <w:r>
              <w:rPr>
                <w:color w:val="000000"/>
              </w:rPr>
              <w:t>未落实工作单位的</w:t>
            </w:r>
            <w:r>
              <w:rPr>
                <w:color w:val="000000"/>
              </w:rPr>
              <w:t>高校毕业生</w:t>
            </w:r>
            <w:r>
              <w:rPr>
                <w:color w:val="000000"/>
              </w:rPr>
              <w:t>；可暂不具备教师资格证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语文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本科及以上学历</w:t>
            </w:r>
          </w:p>
        </w:tc>
        <w:tc>
          <w:tcPr>
            <w:tcW w:w="6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语言文化类及语文教育专业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限</w:t>
            </w:r>
            <w:r>
              <w:rPr/>
              <w:t>2020</w:t>
            </w:r>
            <w:r>
              <w:rPr/>
              <w:t>年应</w:t>
            </w:r>
            <w:r>
              <w:rPr/>
              <w:t>届高校毕生</w:t>
            </w:r>
            <w:r>
              <w:rPr/>
              <w:t>和择</w:t>
            </w:r>
            <w:r>
              <w:rPr/>
              <w:t>业期内</w:t>
            </w:r>
            <w:r>
              <w:rPr/>
              <w:t>未落实工作单位的</w:t>
            </w:r>
            <w:r>
              <w:rPr/>
              <w:t>高校毕业生</w:t>
            </w:r>
            <w:r>
              <w:rPr/>
              <w:t>；无</w:t>
            </w:r>
            <w:r>
              <w:rPr/>
              <w:t>教师资格证</w:t>
            </w:r>
            <w:r>
              <w:rPr/>
              <w:t>考</w:t>
            </w:r>
            <w:r>
              <w:rPr/>
              <w:t>生</w:t>
            </w:r>
            <w:r>
              <w:rPr/>
              <w:t>必须在聘用两年内取得相</w:t>
            </w:r>
            <w:r>
              <w:rPr/>
              <w:t>应学科、学段及以</w:t>
            </w:r>
            <w:r>
              <w:rPr/>
              <w:t>上教师</w:t>
            </w:r>
            <w:r>
              <w:rPr/>
              <w:t>资格证</w:t>
            </w:r>
            <w:r>
              <w:rPr/>
              <w:t>，</w:t>
            </w:r>
            <w:r>
              <w:rPr/>
              <w:t>否则，</w:t>
            </w:r>
            <w:r>
              <w:rPr/>
              <w:t>依</w:t>
            </w:r>
            <w:r>
              <w:rPr/>
              <w:t>法解除聘用合同</w:t>
            </w:r>
            <w:r>
              <w:rPr/>
              <w:t>。</w:t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数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类及数学教育专业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初中英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外国语言文学类英语、商务英语专业、翻译（英语方向）及英语教育专业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初中物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物理学类、物理教育专业以及力学类、机械类、能源动力类、电气类，电子通信计算机类</w:t>
            </w:r>
            <w:r>
              <w:rPr>
                <w:color w:val="000000"/>
                <w:sz w:val="22"/>
                <w:szCs w:val="22"/>
              </w:rPr>
              <w:t>20060602</w:t>
            </w:r>
            <w:r>
              <w:rPr>
                <w:color w:val="000000"/>
                <w:sz w:val="22"/>
                <w:szCs w:val="22"/>
              </w:rPr>
              <w:t>电子科学与技术、</w:t>
            </w:r>
            <w:r>
              <w:rPr>
                <w:color w:val="000000"/>
                <w:sz w:val="22"/>
                <w:szCs w:val="22"/>
              </w:rPr>
              <w:t>20060610</w:t>
            </w:r>
            <w:r>
              <w:rPr>
                <w:color w:val="000000"/>
                <w:sz w:val="22"/>
                <w:szCs w:val="22"/>
              </w:rPr>
              <w:t>集成电路设计与集成系统、</w:t>
            </w:r>
            <w:r>
              <w:rPr>
                <w:color w:val="000000"/>
                <w:sz w:val="22"/>
                <w:szCs w:val="22"/>
              </w:rPr>
              <w:t>20060612</w:t>
            </w:r>
            <w:r>
              <w:rPr>
                <w:color w:val="000000"/>
                <w:sz w:val="22"/>
                <w:szCs w:val="22"/>
              </w:rPr>
              <w:t>电磁场与无线技术、</w:t>
            </w:r>
            <w:r>
              <w:rPr>
                <w:color w:val="000000"/>
                <w:sz w:val="22"/>
                <w:szCs w:val="22"/>
              </w:rPr>
              <w:t>20060614</w:t>
            </w:r>
            <w:r>
              <w:rPr>
                <w:color w:val="000000"/>
                <w:sz w:val="22"/>
                <w:szCs w:val="22"/>
              </w:rPr>
              <w:t>电子信息科学与技术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初中化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类及化学教育专业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初中生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物科学类、农学大类及生物教育专业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初中历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历史</w:t>
            </w:r>
            <w:r>
              <w:rPr>
                <w:color w:val="000000"/>
                <w:sz w:val="22"/>
                <w:szCs w:val="22"/>
              </w:rPr>
              <w:t>学类、社会学类及历史教育</w:t>
            </w:r>
            <w:r>
              <w:rPr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初中地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地理科学类、地质学类、天文学类、大气科学类、海洋科学类及地理教育专业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12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</w:tr>
    </w:tbl>
    <w:p>
      <w:pPr>
        <w:pStyle w:val="Normal"/>
        <w:snapToGrid w:val="false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7-01T03:4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