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莒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度急需紧缺专业教师招聘计划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79"/>
        <w:gridCol w:w="1138"/>
        <w:gridCol w:w="1138"/>
        <w:gridCol w:w="4388"/>
        <w:gridCol w:w="989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要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汉语言文学、汉语国际教育、汉语言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中国语言文学一级学科、汉语国际教育、课程与教学论（语文）、学科教学（语文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数学与应用数学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数学一级学科、课程与教学论（数学）、学科教学（数学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英语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英语语言文学、课程与教学论（英语）、学科教学（英语）、外国语言学及应用语言学（英语）、翻译硕士（英语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物理学、应用物理学、核物理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物理学一级学科、课程与教学论（物理），学科教学（物理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化学、应用化学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化学一级学科、课程与教学论（化学），学科教学（化学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生物科学、生物技术、生物信息学、生态学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生物学一级学科、课程与教学论（生物）、学科教学（生物）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思想政治教育、政治学与行政学、国际政治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政治学一级学科、马克思主义理论一级学科、课程与教学论（政治）、学科教学（政治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历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历史学、中国史、世界史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历史学一级学科、课程与教学论（历史）、学科教学（历史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地理科学、自然地理与资源环境、人文地理与城乡规划、地理信息科学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地理学一级学科、课程与教学论（地理），学科教学（地理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日语；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不限专业，须全日制本科所学专业为日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日语为官方语言国家的高校毕业生不限专业，且日语等级考试级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上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俄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俄语；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不限专业，须全日制本科所学专业为俄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俄语为官方语言国家的高校毕业生不限专业，且俄罗斯联邦对外俄语等级考试获得二级及以上证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技术教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本科学历应聘的：计算机科学与技术、软件工程、网络工程、信息安全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0:39Z</dcterms:created>
  <dc:creator>Thinkpad</dc:creator>
  <dc:description/>
  <dc:language>en-US</dc:language>
  <cp:lastModifiedBy>King*</cp:lastModifiedBy>
  <dcterms:modified xsi:type="dcterms:W3CDTF">2020-07-02T0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