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招聘计划及要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795"/>
        <w:gridCol w:w="706"/>
        <w:gridCol w:w="868"/>
        <w:gridCol w:w="1293"/>
        <w:gridCol w:w="853"/>
        <w:gridCol w:w="1220"/>
        <w:gridCol w:w="339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单位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要求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要求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需资格条件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要求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舟山幼儿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专及以上</w:t>
            </w:r>
          </w:p>
        </w:tc>
        <w:tc>
          <w:tcPr>
            <w:tcW w:w="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前教育、幼儿教育</w:t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须具有幼儿教师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1</w:t>
            </w:r>
            <w:r>
              <w:rPr/>
              <w:t>年及以上幼儿教师工作经历。</w:t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舟山户籍或舟山生源</w:t>
            </w:r>
          </w:p>
        </w:tc>
        <w:tc>
          <w:tcPr>
            <w:tcW w:w="122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以后出生</w:t>
            </w:r>
          </w:p>
        </w:tc>
        <w:tc>
          <w:tcPr>
            <w:tcW w:w="3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定海区机关幼儿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定海区碧水蓝天幼儿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定海区城西幼儿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报考人员除符合上表所规定的学历等要求外，还必须符合以下条件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58:03Z</dcterms:created>
  <dc:creator>Administrator</dc:creator>
  <dc:description/>
  <dc:language>en-US</dc:language>
  <cp:lastModifiedBy>那时花开咖啡馆。</cp:lastModifiedBy>
  <dcterms:modified xsi:type="dcterms:W3CDTF">2020-07-04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