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北湖省级旅游度假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0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蔷薇</cp:lastModifiedBy>
  <cp:lastPrinted>2020-07-02T18:11:00Z</cp:lastPrinted>
  <dcterms:modified xsi:type="dcterms:W3CDTF">2020-07-12T14:17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