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济南历下区教育和体育局：</w:t>
      </w:r>
    </w:p>
    <w:p>
      <w:pPr>
        <w:pStyle w:val="Normal"/>
        <w:spacing w:lineRule="exact" w:line="600"/>
        <w:ind w:left="2" w:firstLine="63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在我单位从事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（近三年未间断），教学年限为年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个月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济南市历下区教育和体育系统市域内跨区县教师选聘。该同志在我学校的身份为在编教师，我学校性质属于公益一类事业单位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 月     日</w:t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98" w:hanging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及所在上级教育主管部门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9:00Z</dcterms:created>
  <dc:creator>Administrator</dc:creator>
  <dc:description/>
  <cp:keywords/>
  <dc:language>en-US</dc:language>
  <cp:lastModifiedBy>USER-</cp:lastModifiedBy>
  <dcterms:modified xsi:type="dcterms:W3CDTF">2020-07-1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