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20"/>
        <w:gridCol w:w="700"/>
        <w:gridCol w:w="640"/>
        <w:gridCol w:w="560"/>
        <w:gridCol w:w="460"/>
        <w:gridCol w:w="1260"/>
        <w:gridCol w:w="2260"/>
        <w:gridCol w:w="760"/>
      </w:tblGrid>
      <w:tr>
        <w:trPr>
          <w:trHeight w:val="70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广汉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教育系统市域外公开选调岗位表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岗位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条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或岗位要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要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专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政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职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专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606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96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41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37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种类教师资格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、说课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团聚兴业：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市机关事业单位试用（见习）期满的工作人员在外地工作的配偶；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市机关事业单位在职和离退休人员在外地工作的子女；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市规模以上企业负责人在外地工作的家属、子女。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人员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引才兴市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硕士研究生学位、学历或中级专业技术职称的，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岗位除应具备相应种类教师资格证外，还应具备现从事该学段的任教证明（由所在单位开具证明）。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32:00Z</dcterms:created>
  <dc:creator>Microsoft</dc:creator>
  <dc:description/>
  <cp:keywords/>
  <dc:language>en-US</dc:language>
  <cp:lastModifiedBy>admin</cp:lastModifiedBy>
  <cp:lastPrinted>2020-07-17T15:21:00Z</cp:lastPrinted>
  <dcterms:modified xsi:type="dcterms:W3CDTF">2020-07-22T01:52:00Z</dcterms:modified>
  <cp:revision>2</cp:revision>
  <dc:subject/>
  <dc:title>广汉市2018年教育系统 市域外公开选聘教师暨实施“团聚兴业”和“引才兴市”计划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