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临沂高新区公开招聘劳务派遣教师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315"/>
        <w:gridCol w:w="655"/>
        <w:gridCol w:w="322"/>
        <w:gridCol w:w="237"/>
        <w:gridCol w:w="440"/>
        <w:gridCol w:w="104"/>
        <w:gridCol w:w="327"/>
        <w:gridCol w:w="509"/>
        <w:gridCol w:w="282"/>
        <w:gridCol w:w="270"/>
        <w:gridCol w:w="57"/>
        <w:gridCol w:w="227"/>
        <w:gridCol w:w="837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序号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聘岗位类型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名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8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3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4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师范专业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全日制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毕业院校及专业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全日制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时间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在职教育最高学历及学位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院校及专业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在职教育最高学历毕业时间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学段及学科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服从岗位调剂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57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43" w:hRule="exact"/>
        </w:trPr>
        <w:tc>
          <w:tcPr>
            <w:tcW w:w="97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布衣天下</cp:lastModifiedBy>
  <cp:lastPrinted>2020-07-21T08:26:00Z</cp:lastPrinted>
  <dcterms:modified xsi:type="dcterms:W3CDTF">2020-07-2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