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20</w:t>
      </w:r>
      <w:r>
        <w:rPr/>
        <w:t>年资兴市城区学校公开选聘教师报名表及承诺书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04"/>
        <w:gridCol w:w="166"/>
        <w:gridCol w:w="757"/>
        <w:gridCol w:w="756"/>
        <w:gridCol w:w="1512"/>
        <w:gridCol w:w="1072"/>
        <w:gridCol w:w="878"/>
        <w:gridCol w:w="96"/>
        <w:gridCol w:w="1665"/>
      </w:tblGrid>
      <w:tr>
        <w:trPr>
          <w:trHeight w:val="7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>
          <w:trHeight w:val="8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层次及学科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在我市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8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8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工作单位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所任教年级学科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最高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4"/>
              </w:rPr>
              <w:t>报考计划类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4"/>
              </w:rPr>
              <w:t>（限选一类）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8"/>
                <w:szCs w:val="28"/>
              </w:rPr>
              <w:t>面向全市农村学校计划，报考学校：               ，报考岗位：</w:t>
            </w:r>
          </w:p>
        </w:tc>
      </w:tr>
      <w:tr>
        <w:trPr>
          <w:trHeight w:val="60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8"/>
                <w:szCs w:val="28"/>
              </w:rPr>
              <w:t>面向北部乡镇学校计划，报考学校：               ，报考岗位：</w:t>
            </w:r>
          </w:p>
        </w:tc>
      </w:tr>
      <w:tr>
        <w:trPr>
          <w:trHeight w:val="42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本人简历    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报考承诺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本表所填写的内容和提供的材料，均真实有效。如有不实，本人愿承担一切后果和责任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本人现聘专技    级岗位，如通过选聘考试考入选聘学校后，选聘单位没有相应岗位，本人服从事业单位岗位设置管理，同意高职低聘到有空岗的岗位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本人愿意遵守三年的最低服务期限，在选聘到城区学校任教的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年内不得参加市内其他事业单位或市外公开招聘，违约以每周年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万元的标准计算违约金（不足一周年则按月计算违约金）。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报考人签名：       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15"/>
      </w:tblGrid>
      <w:tr>
        <w:trPr>
          <w:trHeight w:val="20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报名资格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审查情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98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 xml:space="preserve">审查人签字：                  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教师任教情况（含年级、班级、学科及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年上期抽测学科成绩在全市排名等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教师年度考核情况：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 xml:space="preserve">, 2018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 xml:space="preserve">, 2019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教师填报信息审核情况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 xml:space="preserve">报考意见：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 xml:space="preserve">单位负责人签字 ：                 单位公章          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报名资格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审查情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98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 xml:space="preserve">审查人签字：                   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本表双面打印</w:t>
      </w:r>
    </w:p>
    <w:p>
      <w:pPr>
        <w:pStyle w:val="Normal"/>
        <w:snapToGrid w:val="false"/>
        <w:spacing w:lineRule="exact" w:line="100"/>
        <w:ind w:right="1020" w:hanging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4:00Z</dcterms:created>
  <dc:creator>资兴市教育局</dc:creator>
  <dc:description/>
  <dc:language>en-US</dc:language>
  <cp:lastModifiedBy>资兴市教育局</cp:lastModifiedBy>
  <dcterms:modified xsi:type="dcterms:W3CDTF">2020-07-30T02:14:00Z</dcterms:modified>
  <cp:revision>1</cp:revision>
  <dc:subject/>
  <dc:title/>
</cp:coreProperties>
</file>