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0-07-29T01:08:25Z</dcterms:modified>
  <cp:revision>1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