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吉山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语文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吉山小学</cp:lastModifiedBy>
  <cp:lastPrinted>2012-05-11T09:13:00Z</cp:lastPrinted>
  <dcterms:modified xsi:type="dcterms:W3CDTF">2020-07-30T00:48:00Z</dcterms:modified>
  <cp:revision>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