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color w:val="333333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十堰市教育局所属学校公开招聘工作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岗位表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19-03-18T16:16:00Z</cp:lastPrinted>
  <dcterms:modified xsi:type="dcterms:W3CDTF">2020-07-31T02:17:00Z</dcterms:modified>
  <cp:revision>1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