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第十四师昆玉市事业单位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工资福利待遇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学本科，聘任管理九级岗位应发工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8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团场享受乡镇工作补贴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发工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1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聘任专业技术十二级岗位应发工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7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团场享受乡镇工作补贴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发工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0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学专科，聘任管理十级岗位应发工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4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团场享受乡镇工作补贴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发工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7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聘任专业技术十三级岗位应发工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4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团场享受乡镇工作补贴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发工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7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9:37:11Z</dcterms:created>
  <dc:creator>gouyongle</dc:creator>
  <dc:description/>
  <dc:language>en-US</dc:language>
  <cp:lastModifiedBy>Administrator</cp:lastModifiedBy>
  <dcterms:modified xsi:type="dcterms:W3CDTF">2020-08-01T10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