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4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85"/>
        <w:gridCol w:w="638"/>
        <w:gridCol w:w="6335"/>
      </w:tblGrid>
      <w:tr>
        <w:trPr>
          <w:trHeight w:val="706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：城厢区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年编外合同教师招聘岗位设置一览表</w:t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科名称     （招聘岗位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招考人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   体   岗   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中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二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二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技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1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43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75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</w:tc>
      </w:tr>
      <w:tr>
        <w:trPr>
          <w:trHeight w:val="32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许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44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西许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（思品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中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43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文献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东沙中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柯朱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青山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25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文献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沙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莆田三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，莆田十八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霞林学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顶墩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西厝中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</w:rPr>
              <w:t>埔柳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九华学校名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霞林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顶墩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华林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太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兴安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文献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第一实验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中特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下黄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坂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霞林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泗华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九华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顶墩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林学校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涧口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柳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油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宫利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一中心云峰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二中心路西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二中心西埔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二中心后角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二中心郊溪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华二中心兴沙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灵川中心山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硋灶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下尾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桂山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径里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榜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太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、灵川中心东进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东海中心东沙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东海中心蔡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东海中心东朱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东海中心坪洋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，常太中心党坑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</w:tr>
      <w:tr>
        <w:trPr>
          <w:trHeight w:val="26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逸夫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太平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兴安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文献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第一实验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筱塘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中特小学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下黄小学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</w:t>
            </w:r>
            <w:r>
              <w:rPr>
                <w:rFonts w:ascii="仿宋" w:hAnsi="仿宋" w:cs="仿宋" w:eastAsia="仿宋"/>
              </w:rPr>
              <w:t>坂头小学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泗华小学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顶墩学校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华林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华一中心湖里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华一中心柳园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华二中心西埔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灵川中心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、灵川中心下尾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、灵川中心桂山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东沙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东海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西厝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东蔡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上图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东海中心坪洋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常太中心党坑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太平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沟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中特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云峰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二中心濑溪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二中心郊尾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灵川中心榜头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7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九华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东海中心大埔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献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第一实验小学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  <w:tr>
        <w:trPr>
          <w:trHeight w:val="30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逸夫实验小学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，第一实验小学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名，九华学校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幼儿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65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滨溪幼儿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圳湖幼儿园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融创幼儿园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名，泗华幼儿园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名，筱塘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下黄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名，兴安幼儿园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名，霞林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太平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埔柳学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一中心云峰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五云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涧口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一中心隆兴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华二中心幼儿园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名，华二中心路西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华二中心郊尾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灵川中心柯朱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灵川中心下尾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灵川中心东进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灵川中心桂山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灵川中心太湖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东海中心幼儿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名，东海中心东沙幼儿园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，东海中心蔡亭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常太中心莒溪幼儿园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</w:tr>
    </w:tbl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仿宋"/>
          <w:spacing w:val="-10"/>
          <w:sz w:val="36"/>
        </w:rPr>
      </w:pPr>
      <w:r>
        <w:rPr>
          <w:rFonts w:eastAsia="黑体" w:cs="仿宋" w:ascii="黑体" w:hAnsi="黑体"/>
          <w:spacing w:val="-10"/>
          <w:sz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5:00Z</dcterms:created>
  <dc:creator>Administrator</dc:creator>
  <dc:description/>
  <dc:language>en-US</dc:language>
  <cp:lastModifiedBy>冰凝</cp:lastModifiedBy>
  <cp:lastPrinted>2019-07-09T15:43:00Z</cp:lastPrinted>
  <dcterms:modified xsi:type="dcterms:W3CDTF">2020-08-17T06:51:27Z</dcterms:modified>
  <cp:revision>99</cp:revision>
  <dc:subject/>
  <dc:title>城厢区2018年编外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