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广州南沙人力资源发展有限公司招聘储备编外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pacing w:lineRule="auto" w:line="360" w:before="62" w:after="62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外语等级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宋体" w:hAnsi="宋体"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黎敏儿</cp:lastModifiedBy>
  <cp:lastPrinted>2010-04-08T12:01:00Z</cp:lastPrinted>
  <dcterms:modified xsi:type="dcterms:W3CDTF">2020-08-20T04:50:51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