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年抚州市市直事业单位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eastAsia="zh-CN"/>
        </w:rPr>
        <w:t>公开招聘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高素质人才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入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抚州市市直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高素质人才第一批测试入闱资格审查，身份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现承诺符合招聘职位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选项：机关事业单位在编在职人员；高校应届毕业生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应届毕业生、择业期内未落实工作单位的高校毕业生）；公司企业员工；自由职业者；其他。考生选填其中一项。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645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诺人：（手写签名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firstLine="576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    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所有参加资格审查的考生需亲笔填写该承诺书，并在资格审查时上交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邹延宗</cp:lastModifiedBy>
  <dcterms:modified xsi:type="dcterms:W3CDTF">2020-08-21T01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