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号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645" w:hRule="atLeast"/>
        </w:trPr>
        <w:tc>
          <w:tcPr>
            <w:tcW w:w="88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①教学岗位；②保育岗位；③后勤保育辅助岗位）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554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，同意报考： ①教学岗位； ②保育岗位； ③后勤保育辅助岗位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教师资格证或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Hewlett-Packard Company</cp:lastModifiedBy>
  <cp:lastPrinted>2019-08-15T14:10:00Z</cp:lastPrinted>
  <dcterms:modified xsi:type="dcterms:W3CDTF">2020-08-20T11:28:00Z</dcterms:modified>
  <cp:revision>35</cp:revision>
  <dc:subject/>
  <dc:title>附件2：</dc:title>
</cp:coreProperties>
</file>