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sz w:val="28"/>
          <w:szCs w:val="36"/>
        </w:rPr>
        <w:t>年清远市清新区招聘劳动合同制编外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357"/>
        <w:gridCol w:w="904"/>
        <w:gridCol w:w="378"/>
        <w:gridCol w:w="367"/>
        <w:gridCol w:w="787"/>
        <w:gridCol w:w="1364"/>
        <w:gridCol w:w="629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eastAsia="zh-CN"/>
              </w:rPr>
              <w:t>何时入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0-08-23T11:42:33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