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lineRule="atLeast" w:line="444" w:before="0" w:after="24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44" w:before="0" w:after="240"/>
        <w:ind w:left="0" w:right="0" w:firstLine="516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drawing>
          <wp:inline distT="0" distB="0" distL="0" distR="0">
            <wp:extent cx="5036820" cy="18491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ORG-20191120EUE</dc:creator>
  <dc:description/>
  <dc:language>en-US</dc:language>
  <cp:lastModifiedBy>Administrator</cp:lastModifiedBy>
  <dcterms:modified xsi:type="dcterms:W3CDTF">2020-08-27T01:0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