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选调计划与岗位要求</w:t>
      </w:r>
    </w:p>
    <w:tbl>
      <w:tblPr>
        <w:tblW w:w="73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839"/>
        <w:gridCol w:w="559"/>
        <w:gridCol w:w="3672"/>
        <w:gridCol w:w="1017"/>
        <w:gridCol w:w="686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名称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计划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岗位要求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范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方式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男教师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3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、年龄在</w:t>
            </w: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日以后出生）。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、哲学类、经济学类、政治学类、法学类、社会学类、历史学类、公共管理类全日制一本及以上学历，学士及以上学位</w:t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知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与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文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作</w:t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试教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女教师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3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Times New Roman"/>
      <w:kern w:val="0"/>
      <w:sz w:val="20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0:00Z</dcterms:created>
  <dc:creator>Administrator</dc:creator>
  <dc:description/>
  <dc:language>en-US</dc:language>
  <cp:lastModifiedBy>Administrator</cp:lastModifiedBy>
  <cp:lastPrinted>2020-05-29T11:50:00Z</cp:lastPrinted>
  <dcterms:modified xsi:type="dcterms:W3CDTF">2020-09-03T06:02:1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