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荥阳市公开招聘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检人员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在职在编教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人员名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(3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名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语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孙旭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思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玲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雪花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晋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职英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闫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梁艳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萍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朱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丽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职地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志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姬君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职物理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海广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庞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研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艳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孙志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冰冰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职化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郭红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春芬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高中教师人员名单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中语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麻思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花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萍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苏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董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志远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中英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欣欣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梦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想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中生物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彦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悦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朱萍萍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中化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娟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晓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曹佳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岩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职数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宋翠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石岩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晶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彦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郭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珍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菲菲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苗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黄秀梅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中物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劭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汪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江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晓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高中数学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丹丹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中小学教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人员名单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初中语文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肖倩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刘超亚  刘志刚  吴元雅  司梦瑶  李世瑞  王娅冉  王文捐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学语文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赵银珂  张鑫鑫  甘海艳  裴少嘉  张阳  时晓倩  崔颖瑞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初中数学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张璐  姜心如  吴佳臻  敬红硕  樊书  杨兰  王会亭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学数学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吴俏艳  韩雪  崔艺影  关心  孙荣雅  王舒  胡安然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初中英语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苏胜杰  吕俊琦  孙梦雅  马梦瑶  苏慧敏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学英语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辛俊蓉  刘梦洋  牛楠  刘慧慧  姚亚如  袁俊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初中物理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沈博威  沈亚君  郑禄耀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初中化学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徐一帆  于文莉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初中生物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李聪慧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初中地理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刘丹阳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初中历史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郭瑾瑾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初中体育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秦洪森  吕菡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学体育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张姗赡  靳函羽  张世豪  王暖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学音乐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秦艳芳  尹薪雅  张子怡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学美术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王紫微  韩瑞娟  杨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幼儿园教师人员名单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焦翠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婧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户杉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许雪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冯凯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硕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笑婵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武润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常利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孙文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温玉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雨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杨英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玉聪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辉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石江雪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晓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晓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齐天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郭文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石双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虎伊藤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铭浩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寅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家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雯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冯村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笑妍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宋晓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俊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白梦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新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鑫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傲男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菲菲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晋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柴艺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卡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灿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任晨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茫茫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元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成军姣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胡开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予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郑诗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慧媛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坤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银萍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蒋晓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冰倩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耀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楚漫漫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杨盼盼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新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乔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婧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梅文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煜鹭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荣露露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郑艺坤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杨闵豫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青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利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郑雯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徐亚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思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杨瑶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露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晓婷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郭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昕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禹鹏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范馨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晓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朱燕燕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世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戴黎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朱笑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彤彤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鲁婷婷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蒋美琪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吉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梦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艳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培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淑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范祎琼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9T08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