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４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hakuyoxingshu7000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hakuyoxingshu7000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hakuyoxingshu7000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hakuyoxingshu7000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szCs w:val="21"/>
              </w:rPr>
              <w:t>　　年　月入职在编，现参加云阳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三季度考核招聘事业单位工作人员考试考核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0-09-14T06:41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