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内双一流建设高校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兰州大学、中国海洋大学、武汉大学、华中科技大学、中南大学、中山大学、国防科技大学、华南理工大学、四川大学、重庆大学、电子科技大学、西安交通大学、西北工业大学、东北大学、郑州大学、湖南大学、云南大学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北农林科技大学、新疆大学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2:00Z</dcterms:created>
  <dc:creator>微软用户</dc:creator>
  <dc:description/>
  <cp:keywords/>
  <dc:language>en-US</dc:language>
  <cp:lastModifiedBy>Administrator</cp:lastModifiedBy>
  <cp:lastPrinted>2018-04-26T13:51:00Z</cp:lastPrinted>
  <dcterms:modified xsi:type="dcterms:W3CDTF">2020-09-21T09:24:00Z</dcterms:modified>
  <cp:revision>2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