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徐州市第一中学教师招聘报名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12"/>
        <w:gridCol w:w="1013"/>
        <w:gridCol w:w="724"/>
        <w:gridCol w:w="410"/>
        <w:gridCol w:w="921"/>
        <w:gridCol w:w="72"/>
        <w:gridCol w:w="283"/>
        <w:gridCol w:w="678"/>
        <w:gridCol w:w="314"/>
        <w:gridCol w:w="2127"/>
      </w:tblGrid>
      <w:tr>
        <w:trPr>
          <w:trHeight w:val="5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性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照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出生年月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政治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身份证号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最高学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毕业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毕业院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毕业院校及专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生源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外语水平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健康状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讯地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人简历及其它说明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从高中阶段填起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人获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情况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　　　本人承诺以上信息真实，如有虚假，责任自负。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br/>
              <w:br/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　　　　　　　　　　　　　　　考生签名：　　　　　　　　　　年　　月　　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9:00Z</dcterms:created>
  <dc:creator>Windows 用户</dc:creator>
  <dc:description/>
  <cp:keywords/>
  <dc:language>en-US</dc:language>
  <cp:lastModifiedBy>xtzj</cp:lastModifiedBy>
  <cp:lastPrinted>2019-11-08T16:58:00Z</cp:lastPrinted>
  <dcterms:modified xsi:type="dcterms:W3CDTF">2019-11-08T08:58:00Z</dcterms:modified>
  <cp:revision>3</cp:revision>
  <dc:subject/>
  <dc:title>徐州市第一中学教师招聘报名表</dc:title>
</cp:coreProperties>
</file>