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考生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册亨县公开招聘事业单位工作人员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考试资格，在笔试、面试、说课、技能测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若被列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拟聘对象，在办理聘用手续前按时将本人的学籍（人事）档案转移到册亨县人才服务局管理，如未按时转移本人学籍（人事）档案，视为自愿放弃聘用资格。被聘用后自愿在册亨县服务不低于五年，未满服务最低年限一律不参加考调（含遴选）或调动到县外工作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按手印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u w:val="single"/>
        </w:rPr>
        <w:t>10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鹏</cp:lastModifiedBy>
  <cp:lastPrinted>2019-09-28T09:32:00Z</cp:lastPrinted>
  <dcterms:modified xsi:type="dcterms:W3CDTF">2020-09-27T01:57:25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