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市属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0-08-13T06:14:4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