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花都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w:t>-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  <w:t>学年公办中小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幼儿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  <w:t>公开招聘临聘教师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pacing w:val="-18"/>
          <w:sz w:val="28"/>
          <w:szCs w:val="28"/>
        </w:rPr>
        <w:t xml:space="preserve">应聘学校：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" w:eastAsia="仿宋_GB2312"/>
          <w:spacing w:val="-18"/>
          <w:sz w:val="28"/>
          <w:szCs w:val="28"/>
        </w:rPr>
        <w:t>应聘学科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业（执业）资</w:t>
            </w:r>
            <w:r>
              <w:rPr>
                <w:rFonts w:ascii="仿宋_GB2312" w:hAnsi="仿宋_GB2312" w:cs="宋体" w:eastAsia="仿宋_GB2312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应聘者须知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  <w:lang w:eastAsia="zh-CN"/>
              </w:rPr>
              <w:t>本人清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资待遇由基本工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津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含加班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，其中津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含加班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由学校另行制定方案发放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故实际工资待遇以学校实际核算并发放的工资数额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应聘者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：                            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单位（盖章）：                     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474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admin</cp:lastModifiedBy>
  <cp:lastPrinted>2019-04-19T09:52:00Z</cp:lastPrinted>
  <dcterms:modified xsi:type="dcterms:W3CDTF">2020-10-11T03:23:39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