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蓉漂人才荟”公开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890"/>
        <w:gridCol w:w="1607"/>
        <w:gridCol w:w="2099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/>
              <w:t>调整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admin</cp:lastModifiedBy>
  <cp:lastPrinted>2020-10-10T13:57:00Z</cp:lastPrinted>
  <dcterms:modified xsi:type="dcterms:W3CDTF">2020-10-10T05:57:24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