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非师范类应聘对象的专业要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7395"/>
      </w:tblGrid>
      <w:tr>
        <w:trPr>
          <w:trHeight w:val="720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7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应专业及大类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文文秘类</w:t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理学类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国语言文学类</w:t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理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理学类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工程类、医药化工类、基础理学类相关专业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物工程类、农业类、林业类、基础理学类相关专业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政治类</w:t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理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质矿产类、基础理学类相关专业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工程类、医药化工类、化学工程类、医药化工类、生物工程类、农业类、林业类、基础理学类相关专业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与政治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政治类</w:t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学类下二级学科：体育人文社会学，运动人体科学，体育教育训练学，民族传统体育学，体育学，体育教学</w:t>
            </w:r>
          </w:p>
        </w:tc>
      </w:tr>
      <w:tr>
        <w:trPr>
          <w:trHeight w:val="55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类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艺术类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技术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（大类）类、计算机（软件）类、计算机（网络管理）类、教育技术学专业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械电子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电控制类、机械工程类、电子信息类</w:t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物联网技术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机（网络管理）类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理健康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学类下二级科目：心理健康教育专业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研究生</w:t>
            </w:r>
          </w:p>
        </w:tc>
        <w:tc>
          <w:tcPr>
            <w:tcW w:w="7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级科目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01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学原理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01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与教学论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010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比较教育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D3D3D"/>
          <w:spacing w:val="13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135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1:12Z</dcterms:created>
  <dc:creator>Administrator</dc:creator>
  <dc:description/>
  <dc:language>en-US</dc:language>
  <cp:lastModifiedBy>捕风</cp:lastModifiedBy>
  <dcterms:modified xsi:type="dcterms:W3CDTF">2020-10-23T06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