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附件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防疫注意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8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  <w:t>报考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 w:bidi="ar-SA"/>
        </w:rPr>
        <w:t>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  <w:t>进入资格审查确认现场和面试现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 w:bidi="ar-SA"/>
        </w:rPr>
        <w:t>应聘全程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做好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 w:bidi="ar-SA"/>
        </w:rPr>
        <w:t>个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防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护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并按以下规定、要求做好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疫情防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 w:bidi="ar-SA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  <w:t>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 w:bidi="ar-SA"/>
        </w:rPr>
        <w:t>）报考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须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资格确认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天起根据疫情防控要求进行健康申报，每日进行健康监测，打印并如实填写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深圳市罗湖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教育局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秋季赴外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面向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届应届毕业生定点招聘教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考生健康卡及承诺书》（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）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资格确认及面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当天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 w:bidi="ar-SA"/>
        </w:rPr>
        <w:t>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须生成绿色行程卡（生成流程：进入微信—搜索“国务院客户端”—在“国务院客户端”搜索“疫情防控行程证明”—选择“疫情防控行程卡”—通过验证获取行程卡）、健康码（根据考点当地疫情防控要求生成，如：北京健康宝）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 w:bidi="ar-SA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  <w:t>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 w:bidi="ar-SA"/>
        </w:rPr>
        <w:t>）报考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进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  <w:t>资格审查确认现场和面试现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时，应主动出示身份证、健康码、绿色行程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 w:bidi="ar-SA"/>
        </w:rPr>
        <w:t>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经考生本人签名的《考生健康卡及承诺书》并配合检测体温。健康码、绿色行程卡无异常，且经现场测量体温低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37.3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 w:bidi="ar-SA"/>
        </w:rPr>
        <w:t>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，方可进入考点现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kern w:val="2"/>
          <w:sz w:val="32"/>
          <w:szCs w:val="32"/>
          <w:lang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 w:bidi="ar-SA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  <w:t>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 w:bidi="ar-SA"/>
        </w:rPr>
        <w:t>）报考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应提前了解考点当地疫情防控相关要求，特别是目前尚在境外（含港澳台地区）和国内有中高风险地区旅居史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 w:bidi="ar-SA"/>
        </w:rPr>
        <w:t>报考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，应预留足够时间，严格遵守考点当地防疫隔离具体要求和规定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 w:bidi="ar-SA"/>
        </w:rPr>
        <w:t>（四）报考者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资格确认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天内出现过发热、干咳、乏力、鼻塞、流涕、咽痛、腹泻等可疑症状、有境外或中高风险地区旅居史或健康信息码异常的考生，进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bidi="ar-SA"/>
        </w:rPr>
        <w:t>考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当天还须提供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天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 w:bidi="ar-SA"/>
        </w:rPr>
        <w:t>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核酸检测阴性证明。未能提供相关证明的，不得进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 w:bidi="ar-SA"/>
        </w:rPr>
        <w:t>考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 w:bidi="ar-SA"/>
        </w:rPr>
        <w:t>（五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具有下列情形之一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 w:bidi="ar-SA"/>
        </w:rPr>
        <w:t>报考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不得进入考点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诊断为疑似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 w:bidi="ar-SA"/>
        </w:rPr>
        <w:t>或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确诊新冠肺炎病例的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诊断为新冠病毒无症状感染者的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正处于隔离医学观察治疗、集中隔离观察期的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确定为新冠肺炎密切接触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、密切接触者的密切接触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面试当天健康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红码（非绿码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或体温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37.3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的考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考生应准备一次性医用口罩或无呼吸阀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N9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口罩，除身份确认环节或考官要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 w:bidi="ar-SA"/>
        </w:rPr>
        <w:t>摘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以外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 w:bidi="ar-SA"/>
        </w:rPr>
        <w:t>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全程佩戴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 w:bidi="ar-SA"/>
        </w:rPr>
        <w:t>务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做好个人防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 w:bidi="ar-SA"/>
        </w:rPr>
        <w:t>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）考生隐瞒身体异常情况，或隐瞒谎报旅居史、接触史、健康状况等疫情防控重点信息，或不配合工作人员进行防疫检测、询问、排查、送诊等造成严重后果的，将取消考试资格，并依法追究法律责任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 w:bidi="ar-SA"/>
        </w:rPr>
        <w:t>八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）根据深圳市和考点当地当时疫情防控有关政策要求，深圳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 w:bidi="ar-SA"/>
        </w:rPr>
        <w:t>罗湖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教育局有权适时对疫情防控措施、考点设置、程序内容等事项进行调整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04:42Z</dcterms:created>
  <dc:creator>教育局</dc:creator>
  <dc:description/>
  <dc:language>en-US</dc:language>
  <cp:lastModifiedBy>Admin</cp:lastModifiedBy>
  <dcterms:modified xsi:type="dcterms:W3CDTF">2020-10-23T13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