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简体;微软雅黑"/>
          <w:color w:val="FF0000"/>
          <w:sz w:val="24"/>
          <w:shd w:fill="E5E5E5" w:val="clear"/>
        </w:rPr>
      </w:pPr>
      <w:r>
        <w:rPr>
          <w:rFonts w:eastAsia="方正黑体简体;微软雅黑"/>
        </w:rPr>
        <w:t>附件</w:t>
      </w:r>
    </w:p>
    <w:p>
      <w:pPr>
        <w:pStyle w:val="Normal"/>
        <w:rPr>
          <w:rFonts w:eastAsia="方正黑体简体;微软雅黑"/>
          <w:color w:val="FF0000"/>
          <w:sz w:val="24"/>
          <w:shd w:fill="E5E5E5" w:val="clear"/>
        </w:rPr>
      </w:pPr>
      <w:r>
        <w:rPr>
          <w:rFonts w:eastAsia="方正黑体简体;微软雅黑"/>
          <w:color w:val="FF0000"/>
          <w:sz w:val="24"/>
          <w:shd w:fill="E5E5E5" w:val="clear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四川省市场监督管理局直属事业单位</w:t>
      </w:r>
      <w:r>
        <w:rPr>
          <w:rFonts w:eastAsia="方正小标宋简体;微软雅黑"/>
          <w:color w:val="000000"/>
          <w:sz w:val="44"/>
          <w:szCs w:val="44"/>
        </w:rPr>
        <w:t>2020</w:t>
      </w:r>
      <w:r>
        <w:rPr>
          <w:rFonts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/>
          <w:color w:val="000000"/>
          <w:sz w:val="44"/>
          <w:szCs w:val="44"/>
        </w:rPr>
        <w:t>12</w:t>
      </w:r>
      <w:r>
        <w:rPr>
          <w:rFonts w:eastAsia="方正小标宋简体;微软雅黑"/>
          <w:color w:val="000000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公开招聘工作人员岗位和条件要求一览表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28"/>
          <w:szCs w:val="28"/>
          <w:shd w:fill="E5E5E5" w:val="clear"/>
        </w:rPr>
      </w:pPr>
      <w:r>
        <w:rPr>
          <w:rFonts w:eastAsia="黑体;SimHei"/>
          <w:color w:val="000000"/>
          <w:sz w:val="28"/>
          <w:szCs w:val="28"/>
          <w:shd w:fill="E5E5E5" w:val="clear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709"/>
        <w:gridCol w:w="709"/>
        <w:gridCol w:w="1134"/>
        <w:gridCol w:w="1134"/>
        <w:gridCol w:w="1559"/>
        <w:gridCol w:w="2410"/>
        <w:gridCol w:w="1025"/>
        <w:gridCol w:w="824"/>
        <w:gridCol w:w="981"/>
        <w:gridCol w:w="769"/>
        <w:gridCol w:w="792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公共科目笔试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专业笔试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黑体简体;微软雅黑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color w:val="000000"/>
                <w:sz w:val="21"/>
                <w:szCs w:val="21"/>
              </w:rPr>
            </w:pPr>
            <w:r>
              <w:rPr>
                <w:rFonts w:eastAsia="方正黑体简体;微软雅黑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工商行政管理干部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，并取得学士及以上学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：法学专业；研究生：宪法学与行政法学专业、经济法学专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工商行政管理干部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本科及以上学历，并取得学士及以上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：经济学专业、国际经济与贸易专业、国民经济管理专业；研究生：国民经济学专业、统计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工商行政管理干部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卫生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，并取得学士及以上学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：食品卫生与营养学专业；研究生：营养与食品卫生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工商行政管理干部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安全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，并取得学士及以上学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</w:rPr>
              <w:t>本科：食品质量与安全专业、食品科学与工程专业；研究生：食品科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危险化学品质量监督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验检测研究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微生物学专业、生物学专业或生物化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市场监督管理局机关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，并取得学士及以上学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会计学专业、财务管理专业；研究生：会计学（会计）专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质量技术审查评价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种设备鉴评技术审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工程专业、动力机械及工程专业、化工过程机械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商标广告设计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，并取得学士及以上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秘书学专业、汉语言文学专业、新闻学专业；研究生：语言学及应用语言学专业、新闻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</w:rPr>
              <w:t>四川省商标广告设计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，并取得学士及以上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：会计学专业、财务管理专业；研究生：会计学（会计）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，并取得学士及以上学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体育教育专业、运动训练专业；研究生：体育教育训练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政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，并取得学士及以上学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1"/>
                <w:szCs w:val="21"/>
              </w:rPr>
              <w:t>本科：哲学专业、思想政治教育专业、教育学专业；研究生：马克思主义哲学专业、思想政治教育专业、职业技术教育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历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，并取得学士及以上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：历史学专业、世界史专业、世界历史专业；研究生：中国古代史专业、世界史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，并取得学士及以上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1"/>
                <w:szCs w:val="21"/>
              </w:rPr>
              <w:t>本科：环境科学与工程专业、环境工程专业、环境科学专业；研究生：环境科学专业、环境工程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检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机械设计制造及其自动化专业、机械工程专业、自动化专业、电气工程及其自动化专业、测控技术与仪器专业；研究生：机械制造及其自动化专业、测试计量技术及仪器专业、精密仪器及机械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类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1"/>
                <w:szCs w:val="21"/>
              </w:rPr>
              <w:t>本科：旅游管理专业、酒店管理专业、社会工作专业、社会工作与管理专业、市场营销专业；研究生：旅游管理专业、企业管理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网络安全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，并取得学士及以上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信息安全专业、网络工程专业、计算机科学与技术专业；研究生：计算机应用技术专业、计算机科学与技术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康复护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</w:rPr>
              <w:t>本科及以上学历，并取得学士及以上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：康复治疗学专业、护理学专业；研究生：康复医学与理疗学专业、护理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务室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：护理学专业、预防医学专业、卫生检验与检疫专业；研究生：护理学专业、劳动卫生与环境卫生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德育管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学历，并取得学士及以上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思想政治教育专业、教育学专业、法学专业、应用心理学专业；研究生：思想政治教育专业、职业技术教育学专业、发展与教育心理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各岗位相关的其他条件及要求请见本公告正文、</w:t>
      </w:r>
      <w:r>
        <w:rPr>
          <w:sz w:val="24"/>
        </w:rPr>
        <w:t>2</w:t>
      </w:r>
      <w:r>
        <w:rPr>
          <w:sz w:val="24"/>
        </w:rPr>
        <w:t>、报考者本人有效学位证所载学位应与拟报考岗位的“学位”资格要求相符、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urrent">
    <w:name w:val="current"/>
    <w:qFormat/>
    <w:rPr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color w:val="BABABA"/>
      <w:bdr w:val="single" w:sz="6" w:space="0" w:color="BABABA"/>
    </w:rPr>
  </w:style>
  <w:style w:type="character" w:styleId="Bsharetext">
    <w:name w:val="bsharetext"/>
    <w:basedOn w:val="Style14"/>
    <w:qFormat/>
    <w:rPr/>
  </w:style>
  <w:style w:type="character" w:styleId="Char">
    <w:name w:val="批注框文本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方正仿宋简体;微软雅黑" w:cs="Times New Roman"/>
      <w:sz w:val="32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sz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30:00Z</dcterms:created>
  <dc:creator>四川省市场监督管理局</dc:creator>
  <dc:description/>
  <cp:keywords/>
  <dc:language>en-US</dc:language>
  <cp:lastModifiedBy>scott</cp:lastModifiedBy>
  <cp:lastPrinted>2020-01-03T16:30:00Z</cp:lastPrinted>
  <dcterms:modified xsi:type="dcterms:W3CDTF">2020-10-27T07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