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85"/>
        <w:jc w:val="both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玉溪市民族中学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/>
        </w:rPr>
        <w:t>年提前招聘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报名表</w:t>
      </w:r>
    </w:p>
    <w:tbl>
      <w:tblPr>
        <w:tblW w:w="96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8"/>
        <w:gridCol w:w="1050"/>
        <w:gridCol w:w="735"/>
        <w:gridCol w:w="945"/>
        <w:gridCol w:w="840"/>
        <w:gridCol w:w="1260"/>
        <w:gridCol w:w="977"/>
        <w:gridCol w:w="1065"/>
        <w:gridCol w:w="1493"/>
      </w:tblGrid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是否免费师范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就读院校院领导或班主任姓名、职务、电话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个人简历（从小学起填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就读学校及专业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5"/>
                <w:szCs w:val="25"/>
              </w:rPr>
              <w:t>称谓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5"/>
                <w:szCs w:val="25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技能证书（含教师资格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复印件附后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5"/>
                <w:szCs w:val="25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161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6" w:hanging="144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包含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含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专业必修、选修成绩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、班级总排名等。无相关数据可省略。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ind w:left="1446" w:hanging="144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金获得情况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另附学校教务处开具的成绩单。）</w:t>
            </w:r>
          </w:p>
          <w:p>
            <w:pPr>
              <w:pStyle w:val="Normal"/>
              <w:widowControl/>
              <w:ind w:left="1446" w:hanging="144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446" w:hanging="144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446" w:hanging="144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446" w:hanging="144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印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件附后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ersun</cp:lastModifiedBy>
  <dcterms:modified xsi:type="dcterms:W3CDTF">2020-11-18T10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