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 xml:space="preserve">6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单位同意报考证明</w:t>
      </w:r>
    </w:p>
    <w:tbl>
      <w:tblPr>
        <w:tblW w:w="90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报考武城县第二中学教师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355590</wp:posOffset>
                </wp:positionV>
                <wp:extent cx="22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.65pt;mso-wrap-distance-left:9pt;mso-wrap-distance-right:9pt;mso-wrap-distance-top:0pt;mso-wrap-distance-bottom:0pt;margin-top:-421.7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941060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6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-9134475</wp:posOffset>
                </wp:positionV>
                <wp:extent cx="20574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719.2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343"/>
      <w:sz w:val="14"/>
      <w:szCs w:val="1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21T15:09:00Z</cp:lastPrinted>
  <dcterms:modified xsi:type="dcterms:W3CDTF">2020-11-30T02:11:00Z</dcterms:modified>
  <cp:revision>6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