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热爱教育事业，遵守宪法和法律法规，恪守职业道德，严守社会公德，无不良品行和违法犯罪记录，提交的材料真实、准确。如与事实不符，愿意承担相应行政处罚和法律责任，并郑重承诺如下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人知悉，绥中县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特岗教师招聘要求应具有相应教师资格证书，对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尚未落实工作单位的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高校毕业生及已取得《中小学教师资格考试合格证明》并在有效期内的，须在入职一年内取得相应教师资格证书，在一年试用期内未取得教师资格的，应当依法解除聘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人普通话水平达到二级乙等（中学语文学科二级甲等）以上。具有良好的身体素质和心理素质，无传染性疾病、无精神病史，适应教育教学工作的需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属于</w:t>
      </w:r>
      <w:r>
        <w:rPr>
          <w:rFonts w:ascii="仿宋_GB2312" w:hAnsi="仿宋_GB2312" w:eastAsia="仿宋_GB2312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20</w:t>
      </w:r>
      <w:r>
        <w:rPr>
          <w:rFonts w:ascii="仿宋_GB2312" w:hAnsi="仿宋_GB2312" w:cs="仿宋" w:eastAsia="仿宋_GB2312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160"/>
        <w:rPr/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528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承诺适用未取得教师资格证的人员：第一类是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届尚未落实工作单位的高校毕业生；第二类是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高校毕业生；第三类是已取得《中小学教师资格考试合格证明》并在有效期内的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ascii="仿宋" w:hAnsi="仿宋" w:cs="仿宋" w:eastAsia="仿宋"/>
          <w:szCs w:val="21"/>
        </w:rPr>
        <w:t>绥中县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特岗教师招聘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现场资格审查时，请携带纸质版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2">
    <w:name w:val="批注框文本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雨林木风</dc:creator>
  <dc:description/>
  <cp:keywords/>
  <dc:language>en-US</dc:language>
  <cp:lastModifiedBy>Admin</cp:lastModifiedBy>
  <cp:lastPrinted>2020-08-13T14:55:00Z</cp:lastPrinted>
  <dcterms:modified xsi:type="dcterms:W3CDTF">2020-12-03T00:57:00Z</dcterms:modified>
  <cp:revision>15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