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 w:val="false"/>
        <w:spacing w:lineRule="exact" w:line="576"/>
        <w:jc w:val="both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  <w:lang w:eastAsia="zh-CN"/>
        </w:rPr>
        <w:t>青川</w:t>
      </w: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县</w:t>
      </w: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  <w:t>2020</w:t>
      </w: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年</w:t>
      </w:r>
      <w:r>
        <w:rPr>
          <w:rFonts w:ascii="方正小标宋简体;方正舒体" w:hAnsi="方正小标宋简体;方正舒体" w:eastAsia="方正小标宋简体;方正舒体"/>
          <w:b/>
          <w:sz w:val="44"/>
          <w:szCs w:val="44"/>
          <w:lang w:eastAsia="zh-CN"/>
        </w:rPr>
        <w:t>下半年</w:t>
      </w: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公开考核招聘事业单位工作人员岗位条件一览表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380"/>
        <w:gridCol w:w="1275"/>
        <w:gridCol w:w="1320"/>
        <w:gridCol w:w="795"/>
        <w:gridCol w:w="585"/>
        <w:gridCol w:w="795"/>
        <w:gridCol w:w="3060"/>
        <w:gridCol w:w="720"/>
        <w:gridCol w:w="1276"/>
        <w:gridCol w:w="1574"/>
        <w:gridCol w:w="1983"/>
      </w:tblGrid>
      <w:tr>
        <w:trPr>
          <w:tblHeader w:val="true"/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主管部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招聘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招聘岗位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岗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编码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招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人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学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专　　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年</w:t>
            </w: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　</w:t>
            </w:r>
            <w:r>
              <w:rPr>
                <w:rFonts w:ascii="黑体" w:hAnsi="黑体" w:cs="宋体" w:eastAsia="黑体"/>
                <w:sz w:val="20"/>
                <w:szCs w:val="20"/>
              </w:rPr>
              <w:t>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黑体"/>
                <w:spacing w:val="-12"/>
                <w:w w:val="85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2"/>
                <w:w w:val="85"/>
                <w:sz w:val="21"/>
                <w:szCs w:val="21"/>
              </w:rPr>
              <w:t>执业资格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pacing w:val="-12"/>
                <w:w w:val="9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2"/>
                <w:w w:val="90"/>
                <w:sz w:val="21"/>
                <w:szCs w:val="21"/>
              </w:rPr>
              <w:t>专业技术职务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黑体" w:hAnsi="黑体" w:eastAsia="黑体" w:cs="黑体"/>
                <w:spacing w:val="-12"/>
                <w:w w:val="9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2"/>
                <w:w w:val="90"/>
                <w:sz w:val="21"/>
                <w:szCs w:val="21"/>
              </w:rPr>
              <w:t>任职资格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备</w:t>
            </w:r>
            <w:r>
              <w:rPr>
                <w:rFonts w:ascii="黑体" w:hAnsi="黑体" w:cs="宋体" w:eastAsia="黑体"/>
                <w:sz w:val="20"/>
                <w:szCs w:val="20"/>
                <w:lang w:eastAsia="zh-CN"/>
              </w:rPr>
              <w:t>　　</w:t>
            </w:r>
            <w:r>
              <w:rPr>
                <w:rFonts w:ascii="黑体" w:hAnsi="黑体" w:cs="宋体" w:eastAsia="黑体"/>
                <w:sz w:val="20"/>
                <w:szCs w:val="20"/>
              </w:rPr>
              <w:t>注</w:t>
            </w:r>
          </w:p>
        </w:tc>
      </w:tr>
      <w:tr>
        <w:trPr>
          <w:trHeight w:val="10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疾病预防控制中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疾病预防控制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专业技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预防医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医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公共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疾病预防控制中心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疾病预防控制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专业技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预防医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医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公共卫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人民医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医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外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医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外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执业医师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主治医师及以上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人民医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医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心电（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医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内科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医学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执业助理医师及以上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助理医师及以上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人民医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医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内科（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内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人民医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医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西医结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西医结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西医结合基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西医临床医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西结合临床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针灸推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骨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内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外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骨伤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妇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儿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五官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针炙推拿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耳鼻咽喉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诊断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临床基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基础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执业医师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医师及以上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人民医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药学（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药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药药理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中药士及以上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青川县人民医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麻醉（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0204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麻醉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具有执业医师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具有医师及以上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人民医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耳鼻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眼科（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医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耳鼻咽喉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科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眼科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眼视光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执业医师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医师及以上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人民医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放射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影像（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放射医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医学影像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医学影像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医学（医学影像诊断方向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执业助理医师及以上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助理医师及以上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left="110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3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人民医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儿科（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儿科医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儿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儿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执业助理医师及以上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助理医师及以上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0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人民医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病理（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病理学与病理生理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基础医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病原生物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免疫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执业助理医师及以上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助理医师及以上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妇幼保健计划生育服务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医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儿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妇产科（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内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内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儿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儿科医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儿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执业助理医师及以上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助理医师及以上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执业医师资格的，年龄可放宽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。</w:t>
            </w:r>
          </w:p>
        </w:tc>
      </w:tr>
      <w:tr>
        <w:trPr>
          <w:trHeight w:val="17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中医医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医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西医结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西医结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西医结合基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西医临床医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西结合临床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内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外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诊断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临床基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基础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执业医师及以上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医师及以上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5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中医医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医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临床医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儿科医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儿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儿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内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内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执业医师及以上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医师及以上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乡镇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医疗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超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康复理疗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（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专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临床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医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内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内科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社区医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医学影像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医学影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针灸推拿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针灸推拿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社区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执业助理医师及以上资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助理医师及以上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具有执业医师资格的，年龄可放宽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。</w:t>
            </w:r>
          </w:p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乔庄镇中心卫生院、青川县沙州镇中心卫生院、青川县乐安镇中心卫生院、青川县蒿溪回族乡卫生院、青川县乐安镇第一卫生院、青川县乔庄镇第三卫生院、青川县三锅镇第一卫生院各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名。</w:t>
            </w:r>
          </w:p>
        </w:tc>
      </w:tr>
      <w:tr>
        <w:trPr>
          <w:trHeight w:val="19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青川县竹园镇中心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会计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（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4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大专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会计硕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财务会计教育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会计电算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会计信息管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会计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财务会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会计统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财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财务电算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财务信息管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电算会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会计与统计核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会计与审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青川县卫生健康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青川县大院回族乡卫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护理（专业技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20204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大专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护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护理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高级护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中医护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高等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9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青川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四川省青川中学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地理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地理教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地理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自然地理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人文地理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地理科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地理信息系统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地理信息科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地理信息系统与地图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地球信息科学与技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地理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青川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四川省青川中学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数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基础数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数理基础科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应用数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计算数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数学与应用数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信息与计算科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数学教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数理基础科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概率论与数理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青川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四川省青川中学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英语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应用英语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英语教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英语语言文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商务英语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旅游英语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外贸英语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商贸英语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英语翻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实用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青川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四川省青川中学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美术教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美术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美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初等教育（美术方向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艺术设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动画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艺术设计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绘画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艺术硕士专业（美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青川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四川省青川中学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文艺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语言学及应用语言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汉语言文字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国古典文献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国古代文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国现当代文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文学阅读与文学教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比较文学与世界文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汉语言文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汉语言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汉语国际教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对外汉语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语言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汉语言文学教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古典文献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国语言文化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国语言文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文应用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应用语言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古典文献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文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国文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汉语言文学与文化传播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汉语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青川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青川县乔庄初级中学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物技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物科学与生物技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物科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应用生物科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应用生物教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物教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细胞生物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发育生物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物化学与分子生物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物信息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物信息技术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物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物资源科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化学生物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植物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动物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理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水生生物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微生物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态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物物理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神经生物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遗传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物工程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物技术及应用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生物系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青川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青川县乔庄初级中学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20204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心理健康教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基础心理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发展与教育心理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应用心理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应用心理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认知神经科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心理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心理咨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教育硕士（心理健康教育）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心理咨询与心理健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8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青川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青川县乔庄初级中学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4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政治和思想品德教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思想政治教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政治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政治经济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政治学与行政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政治学理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外政治制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科学社会主义与国际共产主义运动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国际政治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马克思主义理论与思想政治教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政治与国际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青川县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 w:bidi="ar-SA"/>
              </w:rPr>
              <w:t>青川县乔庄初级中学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4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国近现代史基本问题研究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史学理论及史学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历史地理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历史文献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专门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国古代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国近现代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世界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文化人类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国际关系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中国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历史学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世界历史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历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周岁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464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213" w:gutter="0" w:header="0" w:top="1531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" w:cs="Calibri"/>
      <w:b/>
      <w:color w:val="auto"/>
      <w:sz w:val="17"/>
      <w:szCs w:val="17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Calibri" w:hAnsi="Calibri" w:cs="Calibri"/>
      <w:b/>
      <w:sz w:val="17"/>
      <w:szCs w:val="17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常规"/>
    <w:basedOn w:val="Normal"/>
    <w:qFormat/>
    <w:pPr>
      <w:snapToGrid w:val="true"/>
      <w:spacing w:before="0" w:after="0"/>
    </w:pPr>
    <w:rPr>
      <w:rFonts w:ascii="Arial" w:hAnsi="Arial" w:eastAsia="宋体" w:cs="Arial"/>
      <w:color w:val="000000"/>
      <w:sz w:val="20"/>
      <w:szCs w:val="20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方正舒体" w:hAnsi="方正小标宋简体;方正舒体" w:eastAsia="方正小标宋简体;方正舒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19:00Z</dcterms:created>
  <dc:creator>Lenovo User</dc:creator>
  <dc:description/>
  <dc:language>en-US</dc:language>
  <cp:lastModifiedBy>ぺ灬cc果冻ル</cp:lastModifiedBy>
  <cp:lastPrinted>2020-12-31T22:00:00Z</cp:lastPrinted>
  <dcterms:modified xsi:type="dcterms:W3CDTF">2021-01-01T04:12:54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