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金沙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面向社会公开招聘高中（中职）教师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0-11-23T03:35:21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