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方正小标宋简体;微软雅黑"/>
          <w:b/>
          <w:b/>
          <w:sz w:val="30"/>
          <w:szCs w:val="30"/>
        </w:rPr>
      </w:pPr>
      <w:r>
        <w:rPr>
          <w:rFonts w:ascii="宋体" w:hAnsi="宋体" w:cs="方正小标宋简体;微软雅黑"/>
          <w:b/>
          <w:sz w:val="30"/>
          <w:szCs w:val="30"/>
        </w:rPr>
        <w:t>附件</w:t>
      </w:r>
      <w:r>
        <w:rPr>
          <w:rFonts w:cs="方正小标宋简体;微软雅黑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方正小标宋简体;微软雅黑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eastAsia="zh-CN"/>
        </w:rPr>
        <w:t>镇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eastAsia="zh-CN"/>
        </w:rPr>
        <w:t>镇宁民族中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遴选教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考生报考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  <w:lang w:eastAsia="zh-CN"/>
        </w:rPr>
        <w:t>镇宁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民族中学</w:t>
      </w:r>
      <w:r>
        <w:rPr>
          <w:rFonts w:ascii="仿宋" w:hAnsi="仿宋" w:cs="仿宋" w:eastAsia="仿宋"/>
          <w:sz w:val="32"/>
          <w:szCs w:val="32"/>
        </w:rPr>
        <w:t>遴选教师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学科，我已仔细阅读遴选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与遴选简章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遴选环节，完成相应的程序。若经资格审查合格获得考试资格，在面试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被选拔到相应学校后，若不能聘任本人在相应的职称岗位，本人必须服从学校安排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、未被法院纳入失信被执行人名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0-08-16T19:27:00Z</cp:lastPrinted>
  <dcterms:modified xsi:type="dcterms:W3CDTF">2021-01-18T09:14:3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