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</w:rPr>
        <w:t>玉溪市元江县教育体育系统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</w:rPr>
        <w:t>年提前招聘教师岗位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2"/>
        <w:gridCol w:w="553"/>
        <w:gridCol w:w="450"/>
        <w:gridCol w:w="1054"/>
        <w:gridCol w:w="3664"/>
        <w:gridCol w:w="2783"/>
      </w:tblGrid>
      <w:tr>
        <w:trPr>
          <w:trHeight w:val="2403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招聘学校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证书及其他要求</w:t>
            </w:r>
          </w:p>
        </w:tc>
      </w:tr>
      <w:tr>
        <w:trPr>
          <w:trHeight w:val="1806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玉溪市元江县第一中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语文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全日制普通高等学校本科及以上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汉语言文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语文教育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汉语言文学教育等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高级中学教师资格证（语文学科）；普通话等级证书（二级甲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以上）；学位证</w:t>
            </w:r>
          </w:p>
        </w:tc>
      </w:tr>
      <w:tr>
        <w:trPr>
          <w:trHeight w:val="1806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数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4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数学、数学与应用数学、应用数学、数学教育等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级中学教师资格证（数学学科）；普通话等级证书（二级乙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以上）；学位证</w:t>
            </w:r>
          </w:p>
        </w:tc>
      </w:tr>
      <w:tr>
        <w:trPr>
          <w:trHeight w:val="1806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生物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生物技术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生物技术及应用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生物教育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生物科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生物科学与生物技术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生物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生物学教育等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高级中学教师资格证（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生物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学科）；普通话等级证书（二级乙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以上）；学位证</w:t>
            </w:r>
          </w:p>
        </w:tc>
      </w:tr>
      <w:tr>
        <w:trPr>
          <w:trHeight w:val="1806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历史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历史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历史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历史教育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历史与社会等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高级中学教师资格证（历史学学科）；普通话等级证书（二级乙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以上）；学位证</w:t>
            </w:r>
          </w:p>
        </w:tc>
      </w:tr>
      <w:tr>
        <w:trPr>
          <w:trHeight w:val="1806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地理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地理教育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地理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历史地理学等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高级中学教师资格证（地理学科）；普通话等级证书（二级乙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以上）；学位证</w:t>
            </w:r>
          </w:p>
        </w:tc>
      </w:tr>
      <w:tr>
        <w:trPr>
          <w:trHeight w:val="1806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信息技术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计算机技术科学、计算机科学技术、计算机技术与运用等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高级中学教师资格证（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信息技术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科）；普通话等级证书（二级乙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以上）；学位证</w:t>
            </w:r>
          </w:p>
        </w:tc>
      </w:tr>
      <w:tr>
        <w:trPr>
          <w:trHeight w:val="1806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玉溪市元江县民族中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语文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全日制普通高等学校本科及以上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汉语言文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语文教育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汉语言文学教育等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高级中学教师资格证（语文学科）；普通话等级证书（二级甲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以上）；学位证</w:t>
            </w:r>
          </w:p>
        </w:tc>
      </w:tr>
      <w:tr>
        <w:trPr>
          <w:trHeight w:val="1806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数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3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数学、数学与应用数学、应用数学、数学教育等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级中学教师资格证（数学学科）；普通话等级证书（二级乙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以上）；学位证</w:t>
            </w:r>
          </w:p>
        </w:tc>
      </w:tr>
      <w:tr>
        <w:trPr>
          <w:trHeight w:val="1806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英语、英语教育等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高级中学教师资格证（英语学科）；普通话等级证书（二级乙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以上）；学位证</w:t>
            </w:r>
          </w:p>
        </w:tc>
      </w:tr>
      <w:tr>
        <w:trPr>
          <w:trHeight w:val="1806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化学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化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化学教育、应用化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化学生物学等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级中学教师资格证（化学学科）；普通话等级证书（二级乙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以上）；学位证</w:t>
            </w:r>
          </w:p>
        </w:tc>
      </w:tr>
      <w:tr>
        <w:trPr>
          <w:trHeight w:val="1806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地理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地理教育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地理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历史地理学等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高级中学教师资格证（地理学科）；普通话等级证书（二级乙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以上）；学位证</w:t>
            </w:r>
          </w:p>
        </w:tc>
      </w:tr>
      <w:tr>
        <w:trPr>
          <w:trHeight w:val="1806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信息技术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计算机技术科学、计算机科学技术、计算机技术与运用等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高级中学教师资格证（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信息技术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科）；普通话等级证书（二级乙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以上）；学位证</w:t>
            </w:r>
          </w:p>
        </w:tc>
      </w:tr>
      <w:tr>
        <w:trPr>
          <w:trHeight w:val="2403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玉溪市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元江县职业高级中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全日制普通高等学校本科及以上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、数学与应用数学、应用数学、数学教育等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级中学教师资格证（数学学科）；普通话等级证书（二级乙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以上）；学位证</w:t>
            </w:r>
          </w:p>
        </w:tc>
      </w:tr>
      <w:tr>
        <w:trPr>
          <w:trHeight w:val="1806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玉溪市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元江县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第二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中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日制普通高等学校本科及以上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汉语言文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语文教育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汉语言文学教育等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shd w:fill="FFFFFF" w:val="clear"/>
              </w:rPr>
              <w:t>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初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级中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以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教师资格证（语文学科）；普通话等级证书（二级甲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以上）；学位证</w:t>
            </w:r>
          </w:p>
        </w:tc>
      </w:tr>
      <w:tr>
        <w:trPr>
          <w:trHeight w:val="1806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数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、数学与应用数学、应用数学、数学教育等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初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级中学及以上教师资格证（数学学科）；普通话等级证书（二级乙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以上）；学位证</w:t>
            </w:r>
          </w:p>
        </w:tc>
      </w:tr>
      <w:tr>
        <w:trPr>
          <w:trHeight w:val="1806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物理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理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理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理学教育等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shd w:fill="FFFFFF" w:val="clear"/>
              </w:rPr>
              <w:t>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初级中学及以上教师资格证（物理学科）；普通话等级证书（二级乙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以上）；学位证</w:t>
            </w:r>
          </w:p>
        </w:tc>
      </w:tr>
      <w:tr>
        <w:trPr>
          <w:trHeight w:val="1806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玉溪市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元江县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第三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中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日制普通高等学校本科及以上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汉语言文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语文教育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汉语言文学教育等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shd w:fill="FFFFFF" w:val="clear"/>
              </w:rPr>
              <w:t>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初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级中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以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教师资格证（语文学科）；普通话等级证书（二级甲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以上）；学位证</w:t>
            </w:r>
          </w:p>
        </w:tc>
      </w:tr>
      <w:tr>
        <w:trPr>
          <w:trHeight w:val="1806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数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、数学与应用数学、应用数学、数学教育等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初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级中学及以上教师资格证（数学学科）；普通话等级证书（二级乙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以上）；学位证</w:t>
            </w:r>
          </w:p>
        </w:tc>
      </w:tr>
      <w:tr>
        <w:trPr>
          <w:trHeight w:val="1806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英语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英语、英语教育等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初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级中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以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教师资格证（英语学科）；普通话等级证书（二级乙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以上）；学位证</w:t>
            </w:r>
          </w:p>
        </w:tc>
      </w:tr>
      <w:tr>
        <w:trPr>
          <w:trHeight w:val="1806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生物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生物技术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生物技术及应用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生物教育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生物科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生物科学与生物技术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生物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生物学教育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shd w:fill="FFFFFF" w:val="clear"/>
              </w:rPr>
              <w:t>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初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级中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以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教师资格证（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生物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学科）；普通话等级证书（二级乙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以上）；学位证</w:t>
            </w:r>
          </w:p>
        </w:tc>
      </w:tr>
      <w:tr>
        <w:trPr>
          <w:trHeight w:val="1806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历史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历史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历史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历史教育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历史与社会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shd w:fill="FFFFFF" w:val="clear"/>
              </w:rPr>
              <w:t>等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初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级中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以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教师资格证（历史学学科）；普通话等级证书（二级乙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以上）；学位证</w:t>
            </w:r>
          </w:p>
        </w:tc>
      </w:tr>
      <w:tr>
        <w:trPr>
          <w:trHeight w:val="1806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信息技术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计算机技术科学、计算机科学技术、计算机技术与运用等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初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级中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以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教师资格证（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信息技术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科）；普通话等级证书（二级乙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以上）；学位证</w:t>
            </w:r>
          </w:p>
        </w:tc>
      </w:tr>
      <w:tr>
        <w:trPr>
          <w:trHeight w:val="2403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玉溪市元江县因远中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心理学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日制普通高等学校本科及以上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心理学；基础心理学；心理健康教育等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初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级中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以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教师资格证（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心理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科）；普通话等级证书（二级乙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以上）；学位证</w:t>
            </w:r>
          </w:p>
        </w:tc>
      </w:tr>
      <w:tr>
        <w:trPr>
          <w:trHeight w:val="1806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玉溪市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元江县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甘庄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中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数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日制普通高等学校本科及以上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、数学与应用数学、应用数学、数学教育等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初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级中学及以上教师资格证（数学学科）；普通话等级证书（二级乙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以上）；学位证</w:t>
            </w:r>
          </w:p>
        </w:tc>
      </w:tr>
      <w:tr>
        <w:trPr>
          <w:trHeight w:val="1806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英语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英语、英语教育等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初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级中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以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教师资格证（英语学科）；普通话等级证书（二级乙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以上）；学位证</w:t>
            </w:r>
          </w:p>
        </w:tc>
      </w:tr>
      <w:tr>
        <w:trPr>
          <w:trHeight w:val="1806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玉溪市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元江县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曼来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中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日制普通高等学校本科及以上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汉语言文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语文教育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汉语言文学教育等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初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级中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以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教师资格证（语文学科）；普通话等级证书（二级甲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以上）；学位证</w:t>
            </w:r>
          </w:p>
        </w:tc>
      </w:tr>
      <w:tr>
        <w:trPr>
          <w:trHeight w:val="1806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数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数学、数学与应用数学、应用数学、数学教育等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初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级中学及以上教师资格证（数学学科）；普通话等级证书（二级乙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以上）；学位证</w:t>
            </w:r>
          </w:p>
        </w:tc>
      </w:tr>
      <w:tr>
        <w:trPr>
          <w:trHeight w:val="1209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玉溪市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元江县第一幼儿园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幼儿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5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全日制普通高等学校本科及以上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学前教育、幼儿教育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早期教育等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幼儿园教师资格证；普通话等级证书（二级甲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以上）；学位证</w:t>
            </w:r>
          </w:p>
        </w:tc>
      </w:tr>
      <w:tr>
        <w:trPr>
          <w:trHeight w:val="1209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体育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体育、体育教育等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体育学科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教师资格证；普通话等级证书（二级乙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以上）；学位证</w:t>
            </w:r>
          </w:p>
        </w:tc>
      </w:tr>
      <w:tr>
        <w:trPr>
          <w:trHeight w:val="1209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玉溪市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元江县第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幼儿园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幼儿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5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全日制普通高等学校本科及以上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前教育、幼儿教育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早期教育等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shd w:fill="FFFFFF" w:val="clear"/>
              </w:rPr>
              <w:t>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幼儿园教师资格证；普通话等级证书（二级甲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以上）；学位证</w:t>
            </w:r>
          </w:p>
        </w:tc>
      </w:tr>
      <w:tr>
        <w:trPr>
          <w:trHeight w:val="1223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体育教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体育、体育教育等相关或相近专业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体育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学科教师资格证；普通话等级证书（二级乙等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C3C3C"/>
                <w:spacing w:val="-15"/>
                <w:sz w:val="24"/>
                <w:szCs w:val="24"/>
              </w:rPr>
              <w:t>以上）；学位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13:23Z</dcterms:created>
  <dc:creator>Administrator</dc:creator>
  <dc:description/>
  <dc:language>en-US</dc:language>
  <cp:lastModifiedBy>马可奥勒劉</cp:lastModifiedBy>
  <dcterms:modified xsi:type="dcterms:W3CDTF">2021-02-10T04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