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</w:rPr>
        <w:t>环境监测与控制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艺与种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FF"/>
          <w:szCs w:val="32"/>
        </w:rPr>
        <w:t>越南语言与文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color w:val="00B0F0"/>
          <w:szCs w:val="32"/>
        </w:rPr>
        <w:t>人工智能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548DD4"/>
          <w:szCs w:val="32"/>
          <w:lang w:eastAsia="zh-CN"/>
        </w:rPr>
        <w:t>城镇经济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珠宝及材料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B0F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548DD4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1-02-18T03:0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