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黎平县事业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引进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方正仿宋;仿宋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;仿宋" w:ascii="黑体" w:hAnsi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方正仿宋;仿宋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方正仿宋;仿宋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20-01-13T16:53:00Z</cp:lastPrinted>
  <dcterms:modified xsi:type="dcterms:W3CDTF">2021-03-02T04:02:33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