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;宋体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黔东南州各县（市）事业单位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4"/>
                <w:szCs w:val="44"/>
              </w:rPr>
              <w:t>2021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年公开吸收引进高层次人才和急需紧缺人才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" w:hAnsi="黑体" w:cs="方正仿宋;仿宋" w:eastAsia="黑体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方正仿宋;仿宋" w:ascii="黑体" w:hAnsi="黑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方正仿宋;仿宋" w:eastAsia="黑体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" w:cs="方正仿宋;仿宋" w:ascii="黑体" w:hAnsi="黑体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cs="Arial Unicode MS;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751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  <w:lang w:eastAsia="zh-CN"/>
        </w:rPr>
      </w:pPr>
      <w:r>
        <w:rPr>
          <w:rFonts w:eastAsia="仿宋_GB2312" w:ascii="仿宋_GB2312" w:hAnsi="仿宋_GB2312"/>
          <w:color w:val="000000"/>
          <w:sz w:val="24"/>
          <w:lang w:eastAsia="zh-CN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  <w:lang w:eastAsia="zh-CN"/>
        </w:rPr>
      </w:pPr>
      <w:r>
        <w:rPr>
          <w:rFonts w:eastAsia="仿宋_GB2312" w:ascii="仿宋_GB2312" w:hAnsi="仿宋_GB2312"/>
          <w:color w:val="000000"/>
          <w:sz w:val="24"/>
          <w:lang w:eastAsia="zh-CN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  <w:lang w:eastAsia="zh-CN"/>
        </w:rPr>
      </w:pPr>
      <w:r>
        <w:rPr>
          <w:rFonts w:eastAsia="仿宋_GB2312" w:ascii="仿宋_GB2312" w:hAnsi="仿宋_GB2312"/>
          <w:color w:val="000000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Administrator</cp:lastModifiedBy>
  <cp:lastPrinted>2020-01-13T16:53:00Z</cp:lastPrinted>
  <dcterms:modified xsi:type="dcterms:W3CDTF">2021-03-01T08:00:44Z</dcterms:modified>
  <cp:revision>4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