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/>
        </w:rPr>
        <w:t>202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/>
        </w:rPr>
        <w:t>年潮州市教育局赴华南师范大学招聘直属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/>
        </w:rPr>
        <w:t>高中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教师（储备人才）、幼儿园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9"/>
        <w:gridCol w:w="841"/>
        <w:gridCol w:w="618"/>
        <w:gridCol w:w="791"/>
        <w:gridCol w:w="1186"/>
        <w:gridCol w:w="927"/>
        <w:gridCol w:w="791"/>
        <w:gridCol w:w="1950"/>
        <w:gridCol w:w="1681"/>
      </w:tblGrid>
      <w:tr>
        <w:trPr>
          <w:trHeight w:val="56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上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" w:leader="none"/>
              </w:tabs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" w:leader="none"/>
              </w:tabs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已取得的学段学科教师资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18"/>
              </w:rPr>
              <w:t>毕业院校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及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（第一志愿优录取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从高中开始）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6"/>
        <w:lang w:val="en-US" w:eastAsia="zh-CN"/>
      </w:rPr>
    </w:pPr>
    <w:r>
      <w:rPr>
        <w:sz w:val="24"/>
        <w:szCs w:val="36"/>
        <w:lang w:val="en-US" w:eastAsia="zh-CN"/>
      </w:rPr>
      <w:t>附件</w:t>
    </w:r>
    <w:r>
      <w:rPr>
        <w:sz w:val="24"/>
        <w:szCs w:val="36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cp:lastPrinted>2021-03-10T14:57:00Z</cp:lastPrinted>
  <dcterms:modified xsi:type="dcterms:W3CDTF">2021-03-10T07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