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通信大数据行程卡操作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0975</wp:posOffset>
            </wp:positionH>
            <wp:positionV relativeFrom="paragraph">
              <wp:posOffset>384810</wp:posOffset>
            </wp:positionV>
            <wp:extent cx="5257800" cy="437197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开微信，扫一扫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输入手机号、验证码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3039110" cy="4806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3509010" cy="819912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州健康码操作同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019675" cy="38766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Administrator</cp:lastModifiedBy>
  <cp:lastPrinted>2020-10-16T23:54:00Z</cp:lastPrinted>
  <dcterms:modified xsi:type="dcterms:W3CDTF">2021-03-10T06:4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