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1195"/>
        <w:gridCol w:w="767"/>
        <w:gridCol w:w="542"/>
        <w:gridCol w:w="572"/>
        <w:gridCol w:w="358"/>
        <w:gridCol w:w="562"/>
        <w:gridCol w:w="1553"/>
        <w:gridCol w:w="603"/>
        <w:gridCol w:w="2228"/>
        <w:gridCol w:w="1621"/>
        <w:gridCol w:w="1305"/>
        <w:gridCol w:w="823"/>
      </w:tblGrid>
      <w:tr>
        <w:trPr>
          <w:trHeight w:val="27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bidi="ar"/>
        </w:rPr>
        <w:t>临湘市引进急需紧缺专业硕士研究生岗位计划表</w:t>
      </w:r>
    </w:p>
    <w:tbl>
      <w:tblPr>
        <w:tblW w:w="140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156"/>
        <w:gridCol w:w="1195"/>
        <w:gridCol w:w="767"/>
        <w:gridCol w:w="737"/>
        <w:gridCol w:w="715"/>
        <w:gridCol w:w="365"/>
        <w:gridCol w:w="1110"/>
        <w:gridCol w:w="1137"/>
        <w:gridCol w:w="2190"/>
        <w:gridCol w:w="1608"/>
        <w:gridCol w:w="1470"/>
        <w:gridCol w:w="1155"/>
      </w:tblGrid>
      <w:tr>
        <w:trPr>
          <w:tblHeader w:val="true"/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主管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招考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单位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岗位名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招考名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年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学历学位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专业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其他资格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联系人、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lang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湘市教体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湘市第一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数学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学与统计类以及相关师范类数学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江辉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97400792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物理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理学类以及相关师范类物理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生物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学类以及相关师范类生物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政治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政治学类以及相关师范类思想政治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历史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历史学类以及相关师范类历史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市第二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英语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外国语言文学类以及相关师范类英语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勤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97409164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物理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物理学类以及相关师范类物理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历史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历史学类以及相关师范类历史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地理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地理学类以及相关师范类地理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生物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生物学类以及相关师范类生物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心理教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全日制硕士研究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心理学类以及相关师范类心理教育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高中及以上教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湘市卫健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湘市人民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内科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内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急诊医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神经病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医内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西医结合临床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医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肿瘤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执业医师资格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许国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71123965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副高以上职称医师年龄可放宽至</w:t>
            </w: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外科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医外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医五官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口腔临床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医妇产科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执业医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功能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病理学与病理生理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执业医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床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临床医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内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急诊医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神经病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医内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西医结合临床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医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外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医外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医骨伤科学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肿瘤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执业医师资格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张霞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730-37381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副高以上职称医师年龄可放宽至</w:t>
            </w: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功能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执业医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康复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针灸推拿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执业医师资格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市疾控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事业编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公卫医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流行病与卫生统计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卫生毒理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军事预防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公共卫生硕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李迎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8074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市农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农村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市农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农村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事业编制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技术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农药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农业水土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资源利用与植物保护硕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土壤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姚耀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974092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共临湘市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党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共临湘市委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党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事业编制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理论教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政治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历史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法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经济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国语言文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商管理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具有</w:t>
            </w:r>
            <w:r>
              <w:rPr>
                <w:rFonts w:ascii="宋体;SimSun" w:hAnsi="宋体;SimSun" w:cs="宋体;SimSun"/>
                <w:sz w:val="16"/>
                <w:szCs w:val="16"/>
              </w:rPr>
              <w:t>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方伟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0730-373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财政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临湘市国有资产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 xml:space="preserve">事业编制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融资专员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全日制硕士研究生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资产评估硕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刘晓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0809918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bidi="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6" w:space="0" w:color="1E72B4"/>
      <w:shd w:fill="1E72B4" w:val="clear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4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8:00Z</dcterms:created>
  <dc:creator>吴嘉</dc:creator>
  <dc:description/>
  <cp:keywords/>
  <dc:language>en-US</dc:language>
  <cp:lastModifiedBy>Administrator</cp:lastModifiedBy>
  <cp:lastPrinted>2021-03-12T17:33:00Z</cp:lastPrinted>
  <dcterms:modified xsi:type="dcterms:W3CDTF">2021-03-15T03:28:00Z</dcterms:modified>
  <cp:revision>2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