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安徽省天长市引进紧缺教育人才岗位计划表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1984"/>
        <w:gridCol w:w="709"/>
        <w:gridCol w:w="3827"/>
        <w:gridCol w:w="709"/>
        <w:gridCol w:w="709"/>
        <w:gridCol w:w="1134"/>
        <w:gridCol w:w="850"/>
        <w:gridCol w:w="734"/>
        <w:gridCol w:w="567"/>
      </w:tblGrid>
      <w:tr>
        <w:trPr>
          <w:trHeight w:val="7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计划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生物学类、学科教学（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生物科学类、生物工程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深厚的学科专业素养以及一定的教育学、心理学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院校应届硕士研究生专业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强的语言表达能力、组织能力、沟通能力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相应学科的高中教师资格证书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政治学类、马克思主义理论类、学科教学（思想政治），本科：政治学类、马克思主义理论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8:00Z</dcterms:created>
  <dc:creator>PUHL</dc:creator>
  <dc:description/>
  <cp:keywords/>
  <dc:language>en-US</dc:language>
  <cp:lastModifiedBy>PUHL</cp:lastModifiedBy>
  <dcterms:modified xsi:type="dcterms:W3CDTF">2021-03-19T03:34:00Z</dcterms:modified>
  <cp:revision>2</cp:revision>
  <dc:subject/>
  <dc:title/>
</cp:coreProperties>
</file>