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ぺ灬cc果冻ル</cp:lastModifiedBy>
  <cp:lastPrinted>2020-09-23T10:28:00Z</cp:lastPrinted>
  <dcterms:modified xsi:type="dcterms:W3CDTF">2021-03-20T02:21:4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6962615F64C9B80AE1859831C0161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27158951_cloud</vt:lpwstr>
  </property>
</Properties>
</file>