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锦屏县事业单位急需紧缺人才引进诚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自愿参加锦屏县事业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急需紧缺人才引进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（岗位代码及名称），我已仔细阅《黔东南州锦屏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事业单位急需紧缺人才引进工作实施方案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、报名时填报的信息真实有效，提供招聘实施方案和招聘岗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严格遵守考试纪律，不以任何形式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三、认真对待每一个招聘环节，完成相应的程序。若经资格审查合格获得面试资格，在面试（专业测试）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若本人有违反诚信报考承诺的行为，愿意接受相应处理。                        </w:t>
      </w:r>
    </w:p>
    <w:p>
      <w:pPr>
        <w:pStyle w:val="Normal"/>
        <w:ind w:firstLine="320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（签名并按手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48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22T11:55:00Z</cp:lastPrinted>
  <dcterms:modified xsi:type="dcterms:W3CDTF">2021-03-15T08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9AE61CDF84371B17D620B633C9631</vt:lpwstr>
  </property>
  <property fmtid="{D5CDD505-2E9C-101B-9397-08002B2CF9AE}" pid="3" name="KSOProductBuildVer">
    <vt:lpwstr>2052-11.1.0.10356</vt:lpwstr>
  </property>
</Properties>
</file>